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320;&amp;#36136;&amp;#28798;&amp;#23475;&amp;#38450;&amp;#27835;&amp;#24066;&amp;#223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320;&amp;#36136;&amp;#28798;&amp;#23475;&amp;#38450;&amp;#27835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320;&amp;#36136;&amp;#28798;&amp;#23475;&amp;#38450;&amp;#27835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48.html"&gt;http://www.cction.com/report/201403/102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320;&amp;#36136;&amp;#28798;&amp;#23475;&amp;#38450;&amp;#27835;&amp;#26159;&amp;#25351;&amp;#23545;&amp;#30001;&amp;#20110;&amp;#33258;&amp;#28982;&amp;#20316;&amp;#29992;&amp;#25110;&amp;#20154;&amp;#20026;&amp;#22240;&amp;#32032;&amp;#35825;&amp;#21457;&amp;#30340;&amp;#23545;&amp;#20154;&amp;#27665;&amp;#29983;&amp;#21629;&amp;#21644;&amp;#36130;&amp;#20135;&amp;#23433;&amp;#20840;&amp;#36896;&amp;#25104;&amp;#21361;&amp;#23475;&amp;#30340;&amp;#23665;&amp;#20307;&amp;#23849;&amp;#22604;&amp;#12289;&amp;#28369;&amp;#22369;&amp;#12289;&amp;#27877;&amp;#30707;&amp;#27969;&amp;#12289;&amp;#22320;&amp;#38754;&amp;#22604;&amp;#38519;&amp;#12289;&amp;#22320;&amp;#35010;&amp;#32541;&amp;#12289;&amp;#22320;&amp;#38754;&amp;#27785;&amp;#38477;&amp;#31561;&amp;#22320;&amp;#36136;&amp;#29616;&amp;#35937;&amp;#65292;&amp;#36890;&amp;#36807;&amp;#26377;&amp;#25928;&amp;#30340;&amp;#22320;&amp;#36136;&amp;#24037;&amp;#31243;&amp;#25163;&amp;#27573;&amp;#65292;&amp;#25913;&amp;#21464;&amp;#36825;&amp;#20123;&amp;#22320;&amp;#36136;&amp;#28798;&amp;#23475;&amp;#20135;&amp;#29983;&amp;#30340;&amp;#36807;&amp;#31243;&amp;#65292;&amp;#20197;&amp;#36798;&amp;#21040;&amp;#20943;&amp;#36731;&amp;#25110;&amp;#38450;&amp;#27490;&amp;#28798;&amp;#23475;&amp;#21457;&amp;#29983;&amp;#30340;&amp;#30446;&amp;#30340;&amp;#12290;&amp;#22320;&amp;#36136;&amp;#28798;&amp;#23475;&amp;#38450;&amp;#27835;&amp;#24037;&amp;#20316;&amp;#65292;&amp;#23454;&amp;#34892;&amp;#39044;&amp;#38450;&amp;#20026;&amp;#20027;&amp;#12289;&amp;#36991;&amp;#35753;&amp;#19982;&amp;#27835;&amp;#29702;&amp;#30456;&amp;#32467;&amp;#21512;&amp;#30340;&amp;#26041;&amp;#38024;&amp;#65292;&amp;#25353;&amp;#29031;&amp;#20197;&amp;#38450;&amp;#20026;&amp;#20027;&amp;#12289;&amp;#38450;&amp;#27835;&amp;#32467;&amp;#21512;&amp;#12289;&amp;#20840;&amp;#38754;&amp;#35268;&amp;#21010;&amp;#12289;&amp;#32508;&amp;#21512;&amp;#27835;&amp;#29702;&amp;#30340;&amp;#21407;&amp;#21017;&amp;#36827;&amp;#34892;&amp;#12290;&lt;br /&gt;&amp;nbsp; &amp;nbsp;&amp;nbsp;&amp;#20851;&amp;#20110;&amp;#22320;&amp;#36136;&amp;#28798;&amp;#23475;&amp;#38450;&amp;#27835;&amp;#65292;&amp;#21016;&amp;#24191;&amp;#28070;&amp;#38498;&amp;#22763;&amp;#26377;&amp;#19968;&amp;#27573;&amp;#31934;&amp;#36767;&amp;#30340;&amp;#35770;&amp;#36848;&amp;#65306;&amp;ldquo;&amp;#22320;&amp;#36136;&amp;#28798;&amp;#23475;&amp;#65288;&amp;#29305;&amp;#21035;&amp;#26159;&amp;#31361;&amp;#21457;&amp;#24615;&amp;#22320;&amp;#36136;&amp;#28798;&amp;#23475;&amp;#65289;&amp;#30340;&amp;#21457;&amp;#29983;&amp;#24120;&amp;#30001;&amp;#33268;&amp;#28798;&amp;#22320;&amp;#36136;&amp;#20316;&amp;#29992;&amp;#30340;&amp;#21457;&amp;#29983;&amp;#21644;&amp;#20854;&amp;#19982;&amp;#21463;&amp;#28798;&amp;#23545;&amp;#35937;&amp;#65288;&amp;#20154;&amp;#12289;&amp;#29289;&amp;#12289;&amp;#35774;&amp;#26045;&amp;#65289;&amp;#30340;&amp;#36973;&amp;#36935;&amp;#20004;&amp;#20010;&amp;#29615;&amp;#33410;&amp;#24418;&amp;#25104;&amp;#12290;&lt;br /&gt;&amp;nbsp; &amp;nbsp;&amp;nbsp;&amp;#22320;&amp;#36136;&amp;#28798;&amp;#23475;&amp;#38450;&amp;#27835;&amp;#36884;&amp;#24452;&amp;#20027;&amp;#35201;&amp;#26377;&amp;#65306;&amp;#19968;&amp;#26159;&amp;#38450;&amp;#27490;&amp;#33268;&amp;#28798;&amp;#22320;&amp;#36136;&amp;#20316;&amp;#29992;&amp;#30340;&amp;#21457;&amp;#29983;&amp;#65292;&amp;#21253;&amp;#25324;&amp;#20316;&amp;#29992;&amp;#21457;&amp;#29983;&amp;#21069;&amp;#30340;&amp;#39044;&amp;#38450;&amp;#21644;&amp;#21457;&amp;#29983;&amp;#20013;&amp;#30340;&amp;#21046;&amp;#27490;&amp;#65307;&amp;#20108;&amp;#26159;&amp;#36991;&amp;#20813;&amp;#21463;&amp;#28798;&amp;#23545;&amp;#35937;&amp;#19982;&amp;#20043;&amp;#36973;&amp;#36935;&amp;#65292;&amp;#21363;&amp;#31227;&amp;#21160;&amp;#21463;&amp;#28798;&amp;#23545;&amp;#35937;&amp;#20301;&amp;#32622;&amp;#12289;&amp;#25913;&amp;#21464;&amp;#33268;&amp;#28798;&amp;#20316;&amp;#29992;&amp;#26041;&amp;#21521;&amp;#21644;&amp;#38548;&amp;#32477;&amp;#20004;&amp;#32773;&amp;#36973;&amp;#36935;&amp;#36890;&amp;#36947;&amp;#12290;&lt;br /&gt;&amp;nbsp; &amp;nbsp;&amp;nbsp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amp;#12288;&amp;#12288; &lt;br /&gt;&lt;strong&gt;&amp;#12310; &amp;#30446; &amp;#24405; &amp;#12311;&lt;/strong&gt;&lt;br /&gt; &lt;br /&gt;&lt;strong&gt;&amp;#31532;&amp;#19968;&amp;#31456;  &amp;#20013;&amp;#22269;&amp;#22320;&amp;#36136;&amp;#28798;&amp;#23475;&amp;#38450;&amp;#27835;&amp;#34892;&amp;#19994;&amp;#21457;&amp;#23637;&amp;#32508;&amp;#36848;&lt;br /&gt;&lt;/strong&gt;1.1 &amp;#22320;&amp;#36136;&amp;#28798;&amp;#23475;&amp;#21450;&amp;#20854;&amp;#38450;&amp;#27835;&amp;#30340;&amp;#20869;&amp;#28085;&lt;br /&gt;1.1.1 &amp;#22320;&amp;#36136;&amp;#28798;&amp;#23475;&amp;#30340;&amp;#20869;&amp;#28085;&amp;#19982;&amp;#20998;&amp;#31867;&lt;br /&gt;&amp;#65288;1&amp;#65289;&amp;#22320;&amp;#36136;&amp;#28798;&amp;#23475;&amp;#30340;&amp;#20869;&amp;#28085;&lt;br /&gt;&amp;#65288;2&amp;#65289;&amp;#22320;&amp;#36136;&amp;#28798;&amp;#23475;&amp;#30340;&amp;#20998;&amp;#31867;&lt;br /&gt;1.1.2 &amp;#22320;&amp;#36136;&amp;#28798;&amp;#23475;&amp;#38450;&amp;#27835;&amp;#30340;&amp;#20869;&amp;#28085;&lt;br /&gt;1.2 &amp;#20027;&amp;#35201;&amp;#22320;&amp;#36136;&amp;#28798;&amp;#23475;&amp;#30340;&amp;#20998;&amp;#24067;&amp;#21450;&amp;#25104;&amp;#22240;&amp;#20998;&amp;#26512;&lt;br /&gt;1.2.1 &amp;#28369;&amp;#22369;&lt;br /&gt;1.2.2 &amp;#23849;&amp;#22604;&lt;br /&gt;1.2.3 &amp;#27877;&amp;#30707;&amp;#27969;&lt;br /&gt;1.2.4 &amp;#22320;&amp;#38754;&amp;#27785;&amp;#38477;&amp;#21644;&amp;#22604;&amp;#38519;&lt;br /&gt;1.3 &amp;#22320;&amp;#36136;&amp;#28798;&amp;#23475;&amp;#30340;&amp;#31185;&amp;#23398;&amp;#30740;&amp;#31350;&lt;br /&gt;1.3.1 &amp;#27877;&amp;#30707;&amp;#27969;&amp;#30340;&amp;#31185;&amp;#23398;&amp;#30740;&amp;#31350;&lt;br /&gt;1.3.2 &amp;#28369;&amp;#22369;&amp;#30340;&amp;#31185;&amp;#23398;&amp;#30740;&amp;#31350;&lt;br /&gt;1.3.3 &amp;#23849;&amp;#22604;&amp;#30340;&amp;#31185;&amp;#23398;&amp;#30740;&amp;#31350;&lt;br /&gt;1.3.4 &amp;#22320;&amp;#38754;&amp;#27785;&amp;#38477;&amp;#21644;&amp;#22604;&amp;#38519;&amp;#30340;&amp;#31185;&amp;#23398;&amp;#30740;&amp;#31350;&lt;br /&gt;1.4 &amp;#22320;&amp;#36136;&amp;#28798;&amp;#23475;&amp;#38450;&amp;#27835;&amp;#24037;&amp;#20316;&amp;#30340;&amp;#20869;&amp;#23481;&lt;br /&gt;1.4.1 &amp;#22320;&amp;#36136;&amp;#28798;&amp;#23475;&amp;#21361;&amp;#38505;&amp;#24615;&amp;#35780;&amp;#20272;&lt;br /&gt;1.4.2 &amp;#22320;&amp;#36136;&amp;#28798;&amp;#23475;&amp;#27835;&amp;#29702;&amp;#24037;&amp;#31243;&amp;#21208;&amp;#26597;&amp;#12289;&amp;#35774;&amp;#35745;&amp;#21644;&amp;#26045;&amp;#24037;&lt;br /&gt;1.5 &amp;#20013;&amp;#22269;&amp;#22320;&amp;#36136;&amp;#28798;&amp;#23475;&amp;#38450;&amp;#27835;&amp;#30340;&amp;#21457;&amp;#23637;&amp;#21382;&amp;#31243;&lt;br /&gt;1.5.1 &amp;#34987;&amp;#21160;&amp;#27835;&amp;#29702;&amp;#38454;&amp;#27573;&lt;br /&gt;1.5.2 &amp;#21152;&amp;#24378;&amp;#30740;&amp;#31350;&amp;#38454;&amp;#27573;&lt;br /&gt;1.5.3 &amp;#20840;&amp;#38754;&amp;#25552;&amp;#21319;&amp;#38450;&amp;#27835;&amp;#25216;&amp;#26415;&amp;#38454;&amp;#27573;&lt;br /&gt; &lt;br /&gt;&lt;strong&gt;&amp;#31532;&amp;#20108;&amp;#31456;  &amp;#22320;&amp;#36136;&amp;#28798;&amp;#23475;&amp;#39033;&amp;#30446;&amp;#21361;&amp;#23475;&amp;#24615;&amp;#35780;&amp;#20272;&amp;#19982;&amp;#28798;&amp;#24773;&amp;#35780;&amp;#20215;&lt;br /&gt;&lt;/strong&gt;2.1 &amp;#22320;&amp;#36136;&amp;#28798;&amp;#23475;&amp;#28798;&amp;#24773;&amp;#35780;&amp;#20272;&amp;#24037;&amp;#20316;&amp;#23454;&amp;#26045;&amp;#19982;&amp;#21457;&amp;#23637;&amp;#36235;&amp;#21183;&lt;br /&gt;2.1.1 &amp;#22269;&amp;#20869;&amp;#22806;&amp;#22320;&amp;#36136;&amp;#28798;&amp;#23475;&amp;#28798;&amp;#24773;&amp;#35780;&amp;#20272;&amp;#24037;&amp;#20316;&amp;#27010;&amp;#20917;&lt;br /&gt;2.1.2 &amp;#22320;&amp;#36136;&amp;#28798;&amp;#23475;&amp;#28798;&amp;#24773;&amp;#35780;&amp;#20272;&amp;#21457;&amp;#23637;&amp;#30340;&amp;#36235;&amp;#21183;&amp;#20998;&amp;#26512;&lt;br /&gt;2.2 &amp;#22320;&amp;#36136;&amp;#28798;&amp;#23475;&amp;#28798;&amp;#24773;&amp;#35780;&amp;#20272;&amp;#20307;&amp;#31995;&lt;br /&gt;2.2.1 &amp;#28798;&amp;#24773;&amp;#30340;&amp;#22522;&amp;#26412;&amp;#35201;&amp;#32032;&lt;br /&gt;2.2.2 &amp;#28798;&amp;#24773;&amp;#35780;&amp;#20272;&amp;#30340;&amp;#22522;&amp;#26412;&amp;#21407;&amp;#29702;&lt;br /&gt;2.2.3 &amp;#28798;&amp;#24773;&amp;#35780;&amp;#20272;&amp;#30340;&amp;#20027;&amp;#35201;&amp;#20869;&amp;#23481;&lt;br /&gt;2.2.4 &amp;#28798;&amp;#24773;&amp;#35780;&amp;#20272;&amp;#20307;&amp;#31995;&amp;#30340;&amp;#24314;&amp;#31435;&lt;br /&gt;2.3 &amp;#22320;&amp;#36136;&amp;#28798;&amp;#23475;&amp;#21361;&amp;#38505;&amp;#24615;&amp;#19982;&amp;#31038;&amp;#20250;&amp;#32463;&amp;#27982;&amp;#26131;&amp;#25439;&amp;#24615;&amp;#35780;&amp;#20215;&lt;br /&gt;2.3.1 &amp;#22320;&amp;#36136;&amp;#28798;&amp;#23475;&amp;#30340;&amp;#21361;&amp;#38505;&amp;#24615;&amp;#35780;&amp;#20215;&lt;br /&gt;&amp;#65288;1&amp;#65289;&amp;#21361;&amp;#38505;&amp;#24615;&amp;#26500;&amp;#25104;&amp;#21450;&amp;#21361;&amp;#38505;&amp;#24615;&amp;#25351;&amp;#26631;&lt;br /&gt;&amp;#65288;2&amp;#65289;&amp;#21361;&amp;#38505;&amp;#24615;&amp;#35780;&amp;#20215;&amp;#20869;&amp;#23481;&amp;#19982;&amp;#35780;&amp;#20215;&amp;#26041;&amp;#27861;&lt;br /&gt;2.3.2 &amp;#22320;&amp;#36136;&amp;#28798;&amp;#23475;&amp;#30340;&amp;#31038;&amp;#20250;&amp;#32463;&amp;#27982;&amp;#26131;&amp;#25439;&amp;#24615;&amp;#35780;&amp;#20215;&lt;br /&gt;&amp;#65288;1&amp;#65289;&amp;#31038;&amp;#20250;&amp;#32463;&amp;#27982;&amp;#26131;&amp;#25439;&amp;#24615;&amp;#26500;&amp;#25104;&amp;#21450;&amp;#35780;&amp;#20215;&amp;#20869;&amp;#23481;&lt;br /&gt;&amp;#65288;2&amp;#65289;&amp;#22320;&amp;#36136;&amp;#28798;&amp;#23475;&amp;#30772;&amp;#22351;&amp;#25928;&amp;#24212;&amp;#21450;&amp;#21463;&amp;#28798;&amp;#20307;&amp;#31867;&amp;#22411;&amp;#21010;&amp;#20998;&lt;br /&gt;&amp;#65288;3&amp;#65289;&amp;#22320;&amp;#36136;&amp;#28798;&amp;#23475;&amp;#21463;&amp;#28798;&amp;#20307;&amp;#30340;&amp;#20215;&amp;#20540;&amp;#20998;&amp;#26512;&lt;br /&gt;&amp;#65288;4&amp;#65289;&amp;#21463;&amp;#28798;&amp;#20307;&amp;#25439;&amp;#27585;&amp;#20215;&amp;#20540;&amp;#30340;&amp;#30830;&amp;#23450;&lt;br /&gt;2.4 &amp;#22320;&amp;#36136;&amp;#28798;&amp;#23475;&amp;#38450;&amp;#27835;&amp;#24037;&amp;#31243;&amp;#30340;&amp;#35780;&amp;#20215;&lt;br /&gt;2.4.1 &amp;#35780;&amp;#20215;&amp;#20869;&amp;#23481;&lt;br /&gt;2.4.2 &amp;#35780;&amp;#20215;&amp;#26041;&amp;#27861;&lt;br /&gt;2.5 &amp;#22320;&amp;#36136;&amp;#28798;&amp;#23475;&amp;#30340;&amp;#20943;&amp;#28798;&amp;#25928;&amp;#30410;&amp;#20998;&amp;#26512;&lt;br /&gt;2.5.1 &amp;#38450;&amp;#28798;&amp;#20943;&amp;#28798;&amp;#30340;&amp;#22522;&amp;#26412;&amp;#21407;&amp;#21017;&lt;br /&gt;2.5.2 &amp;#22320;&amp;#36136;&amp;#28798;&amp;#23475;&amp;#32463;&amp;#27982;&amp;#25439;&amp;#22833;&amp;#20998;&amp;#26512;&lt;br /&gt;2.5.3 &amp;#20943;&amp;#36731;&amp;#22320;&amp;#36136;&amp;#28798;&amp;#23475;&amp;#30340;&amp;#25514;&amp;#26045;&lt;br /&gt;2.5.4 &amp;#20943;&amp;#36731;&amp;#22320;&amp;#36136;&amp;#28798;&amp;#23475;&amp;#30340;&amp;#31995;&amp;#32479;&amp;#24037;&amp;#31243;&lt;br /&gt;2.5.5 &amp;#22320;&amp;#36136;&amp;#28798;&amp;#23475;&amp;#20943;&amp;#28798;&amp;#25928;&amp;#30410;&amp;#20998;&amp;#26512;&lt;br /&gt;2.5.6 &amp;#22320;&amp;#36136;&amp;#28798;&amp;#23475;&amp;#38450;&amp;#27835;&amp;#24037;&amp;#31243;&amp;#20943;&amp;#28798;&amp;#25928;&amp;#30410;&amp;#20998;&amp;#26512;&amp;#23454;&amp;#20363;&lt;br /&gt;2.6 &amp;#22320;&amp;#36136;&amp;#28798;&amp;#23475;&amp;#31649;&amp;#29702;&amp;#19982;&amp;#28798;&amp;#24773;&amp;#35780;&amp;#20272;&amp;#30340;&amp;#23454;&amp;#26045;&lt;br /&gt;2.6.1 &amp;#22320;&amp;#36136;&amp;#28798;&amp;#23475;&amp;#31649;&amp;#29702;&amp;#30340;&amp;#20869;&amp;#23481;&amp;#19982;&amp;#25163;&amp;#27573;&lt;br /&gt;2.6.2 &amp;#22320;&amp;#36136;&amp;#28798;&amp;#23475;&amp;#30340;&amp;#39033;&amp;#30446;&amp;#31649;&amp;#29702;&amp;#26041;&amp;#27861;&lt;br /&gt;2.6.3 &amp;#22320;&amp;#36136;&amp;#28798;&amp;#23475;&amp;#28798;&amp;#24773;&amp;#35780;&amp;#20272;&amp;#30340;&amp;#23454;&amp;#26045;&lt;br /&gt;2.6.4 &amp;#22320;&amp;#36136;&amp;#28798;&amp;#23475;&amp;#31649;&amp;#29702;&amp;#20449;&amp;#24687;&amp;#31995;&amp;#32479;&amp;#30340;&amp;#24314;&amp;#31435;&lt;br /&gt;2.7 &amp;#22320;&amp;#36136;&amp;#28798;&amp;#23475;&amp;#28798;&amp;#24773;&amp;#35780;&amp;#20272;&amp;#26696;&amp;#20363;&amp;#20998;&amp;#26512;&lt;br /&gt;2.7.1 &amp;#28369;&amp;#22369;&amp;#28798;&amp;#23475;&amp;#28798;&amp;#24773;&amp;#35780;&amp;#20272;&amp;#26696;&amp;#20363;&amp;#20998;&amp;#26512;&lt;br /&gt;2.7.2 &amp;#23849;&amp;#22604;&amp;#28798;&amp;#23475;&amp;#28798;&amp;#24773;&amp;#35780;&amp;#20272;&amp;#26696;&amp;#20363;&amp;#20998;&amp;#26512;&lt;br /&gt;2.7.3 &amp;#27877;&amp;#30707;&amp;#27969;&amp;#28798;&amp;#23475;&amp;#28798;&amp;#24773;&amp;#35780;&amp;#20272;&amp;#26696;&amp;#20363;&amp;#20998;&amp;#26512;&lt;br /&gt;2.7.4 &amp;#22320;&amp;#38754;&amp;#27785;&amp;#38477;&amp;#28798;&amp;#23475;&amp;#28798;&amp;#24773;&amp;#35780;&amp;#20272;&amp;#26696;&amp;#20363;&amp;#20998;&amp;#26512;&lt;br /&gt;2.7.5 &amp;#22320;&amp;#35010;&amp;#32541;&amp;#28798;&amp;#23475;&amp;#28798;&amp;#24773;&amp;#35780;&amp;#20272;&amp;#26696;&amp;#20363;&amp;#20998;&amp;#26512;&lt;br /&gt; &lt;br /&gt;&lt;strong&gt;&amp;#31532;&amp;#19977;&amp;#31456;  &amp;#20013;&amp;#22269;&amp;#22320;&amp;#36136;&amp;#28798;&amp;#23475;&amp;#38450;&amp;#27835;&amp;#34892;&amp;#19994;&amp;#21457;&amp;#23637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3.1 &amp;#22269;&amp;#38469;&amp;#22320;&amp;#36136;&amp;#28798;&amp;#23475;&amp;#38450;&amp;#27835;&amp;#32463;&amp;#39564;&amp;#20511;&amp;#37492;&lt;br /&gt;3.1.1 &amp;#32654;&amp;#22269;&amp;#22320;&amp;#36136;&amp;#28798;&amp;#23475;&amp;#38450;&amp;#27835;&amp;#29616;&amp;#29366;&lt;br /&gt;&amp;#65288;1&amp;#65289;&amp;#32654;&amp;#22269;&amp;#22320;&amp;#36136;&amp;#28798;&amp;#23475;&amp;#38450;&amp;#27835;&amp;#30340;&amp;#31649;&amp;#29702;&amp;#20307;&amp;#21046;&lt;br /&gt;&amp;#65288;2&amp;#65289;&amp;#32654;&amp;#22269;&amp;#22320;&amp;#36136;&amp;#28798;&amp;#23475;&amp;#21457;&amp;#29983;&amp;#29616;&amp;#29366;&amp;#19982;&amp;#25104;&amp;#22240;&lt;br /&gt;&amp;#65288;3&amp;#65289;&amp;#32654;&amp;#22269;&amp;#22320;&amp;#28798;&amp;#22522;&amp;#30784;&amp;#29702;&amp;#35770;&amp;#30740;&amp;#31350;&amp;#36827;&amp;#23637;&lt;br /&gt;&amp;#65288;4&amp;#65289;&amp;#32654;&amp;#22269;&amp;#24212;&amp;#23545;&amp;#33258;&amp;#28982;&amp;#28798;&amp;#23475;&amp;#30340;&amp;#31246;&amp;#25910;&amp;#25919;&amp;#31574;&lt;br /&gt;&amp;#65288;5&amp;#65289;&amp;#32654;&amp;#22269;&amp;#22320;&amp;#36136;&amp;#28798;&amp;#23475;&amp;#38450;&amp;#27835;&amp;#30340;&amp;#20027;&amp;#35201;&amp;#24037;&amp;#20316;&amp;#26041;&amp;#24335;&lt;br /&gt;&amp;#65288;6&amp;#65289;&amp;#32654;&amp;#22269;&amp;#22320;&amp;#36136;&amp;#28798;&amp;#23475;&amp;#38450;&amp;#27835;&amp;#25514;&amp;#26045;&amp;#19982;&amp;#25104;&amp;#25928;&amp;#20998;&amp;#26512;&lt;br /&gt;3.1.2 &amp;#26085;&amp;#26412;&amp;#22320;&amp;#36136;&amp;#28798;&amp;#23475;&amp;#38450;&amp;#27835;&amp;#29616;&amp;#29366;&lt;br /&gt;&amp;#65288;1&amp;#65289;&amp;#26085;&amp;#26412;&amp;#22320;&amp;#36136;&amp;#28798;&amp;#23475;&amp;#38450;&amp;#27835;&amp;#30340;&amp;#31649;&amp;#29702;&amp;#20307;&amp;#31995;&lt;br /&gt;&amp;#65288;2&amp;#65289;&amp;#26085;&amp;#26412;&amp;#24212;&amp;#23545;&amp;#33258;&amp;#28982;&amp;#28798;&amp;#23475;&amp;#30340;&amp;#31246;&amp;#25910;&amp;#25919;&amp;#31574;&lt;br /&gt;&amp;#65288;3&amp;#65289;&amp;#26085;&amp;#26412;&amp;#22320;&amp;#36136;&amp;#28798;&amp;#23475;&amp;#21457;&amp;#29983;&amp;#29616;&amp;#29366;&amp;#19982;&amp;#25104;&amp;#22240;&lt;br /&gt;&amp;#65288;4&amp;#65289;&amp;#26085;&amp;#26412;&amp;#22320;&amp;#36136;&amp;#28798;&amp;#23475;&amp;#38450;&amp;#27835;&amp;#25514;&amp;#26045;&amp;#19982;&amp;#25104;&amp;#25928;&amp;#20998;&amp;#26512;&lt;br /&gt;3.1.3 &amp;#20854;&amp;#20182;&amp;#22269;&amp;#23478;&amp;#25110;&amp;#22320;&amp;#21306;&amp;#22320;&amp;#36136;&amp;#28798;&amp;#23475;&amp;#38450;&amp;#27835;&amp;#29616;&amp;#29366;&lt;br /&gt;&amp;#65288;1&amp;#65289;&amp;#28595;&amp;#22823;&amp;#21033;&amp;#20122;&amp;#22320;&amp;#36136;&amp;#28798;&amp;#23475;&amp;#38450;&amp;#27835;&amp;#29616;&amp;#29366;&lt;br /&gt;&amp;#65288;2&amp;#65289;&amp;#33521;&amp;#22269;&amp;#22320;&amp;#36136;&amp;#28798;&amp;#23475;&amp;#38450;&amp;#27835;&amp;#29616;&amp;#29366;&lt;br /&gt;&amp;#65288;3&amp;#65289;&amp;#27861;&amp;#22269;&amp;#22320;&amp;#36136;&amp;#28798;&amp;#23475;&amp;#38450;&amp;#27835;&amp;#29616;&amp;#29366;&lt;br /&gt;&amp;#65288;4&amp;#65289;&amp;#20013;&amp;#22269;&amp;#39321;&amp;#28207;&amp;#22320;&amp;#36136;&amp;#28798;&amp;#23475;&amp;#38450;&amp;#27835;&amp;#29616;&amp;#29366;&lt;br /&gt;&amp;#65288;5&amp;#65289;&amp;#20013;&amp;#22269;&amp;#21488;&amp;#28286;&amp;#22320;&amp;#36136;&amp;#28798;&amp;#23475;&amp;#38450;&amp;#27835;&amp;#29616;&amp;#29366;&lt;br /&gt;3.1.4 &amp;#22269;&amp;#38469;&amp;#22320;&amp;#36136;&amp;#28798;&amp;#23475;&amp;#38450;&amp;#27835;&amp;#30340;&amp;#32463;&amp;#39564;&amp;#20511;&amp;#37492;&lt;br /&gt;&amp;#65288;1&amp;#65289;&amp;#27861;&amp;#24459;&amp;#35268;&amp;#33539;&amp;#26041;&amp;#38754;&amp;#30340;&amp;#32463;&amp;#39564;&amp;#20511;&amp;#37492;&lt;br /&gt;&amp;#65288;2&amp;#65289;&amp;#36130;&amp;#31246;&amp;#25919;&amp;#31574;&amp;#26041;&amp;#38754;&amp;#30340;&amp;#32463;&amp;#39564;&amp;#20511;&amp;#37492;&lt;br /&gt;&amp;#65288;3&amp;#65289;&amp;#37329;&amp;#34701;&amp;#20445;&amp;#38505;&amp;#26041;&amp;#38754;&amp;#30340;&amp;#32463;&amp;#39564;&amp;#20511;&amp;#37492;&lt;br /&gt;&amp;#65288;4&amp;#65289;&amp;#38450;&amp;#28798;&amp;#35745;&amp;#21010;&amp;#19982;&amp;#28798;&amp;#23475;&amp;#39044;&amp;#35686;&amp;#26041;&amp;#38754;&amp;#30340;&amp;#32463;&amp;#39564;&amp;#20511;&amp;#37492;&lt;br /&gt;&amp;#65288;5&amp;#65289;&amp;#38750;&amp;#25919;&amp;#24220;&amp;#32452;&amp;#32455;&amp;#32452;&amp;#24314;&amp;#26041;&amp;#38754;&amp;#30340;&amp;#32463;&amp;#39564;&amp;#20511;&amp;#37492;&lt;br /&gt;3.2 &amp;#20013;&amp;#22269;&amp;#22320;&amp;#36136;&amp;#28798;&amp;#23475;&amp;#38450;&amp;#27835;&amp;#34892;&amp;#19994;&amp;#21457;&amp;#23637;&amp;#29615;&amp;#22659;&amp;#20998;&amp;#26512;&lt;br /&gt;3.2.1 &amp;#22269;&amp;#38469;&amp;#29615;&amp;#22659;&amp;#20998;&amp;#26512;&amp;mdash;&amp;mdash;&amp;#20840;&amp;#29699;&amp;#20943;&amp;#28798;&amp;#31995;&amp;#32479;&amp;#24037;&amp;#31243;&lt;br /&gt;3.2.2 &amp;#23439;&amp;#35266;&amp;#32463;&amp;#27982;&amp;#29615;&amp;#22659;&amp;#20998;&amp;#26512;&lt;br /&gt;&amp;#65288;1&amp;#65289;&amp;#22269;&amp;#20869;&amp;#29983;&amp;#20135;&amp;#24635;&amp;#20540;&amp;#22686;&amp;#38271;&amp;#20998;&amp;#26512;&lt;br /&gt;&amp;#65288;2&amp;#65289;&amp;#22269;&amp;#23478;&amp;#24037;&amp;#19994;&amp;#22686;&amp;#21152;&amp;#20540;&amp;#20998;&amp;#26512;&lt;br /&gt;&amp;#65288;3&amp;#65289;&amp;#22266;&amp;#23450;&amp;#36164;&amp;#20135;&amp;#25237;&amp;#36164;&amp;#20998;&amp;#26512;&lt;br /&gt;&amp;#65288;4&amp;#65289;&amp;#22269;&amp;#27665;&amp;#32463;&amp;#27982;&amp;#21457;&amp;#23637;&amp;#39044;&amp;#27979;&lt;br /&gt;3.2.3 &amp;#25919;&amp;#31574;&amp;#29615;&amp;#22659;&amp;#20998;&amp;#26512;&lt;br /&gt;&amp;#65288;1&amp;#65289;&amp;#34892;&amp;#19994;&amp;#31649;&amp;#29702;&amp;#20307;&amp;#21046;&lt;br /&gt;&amp;#65288;2&amp;#65289;&amp;#34892;&amp;#19994;&amp;#31435;&amp;#27861;&amp;#31435;&amp;#35268;&lt;br /&gt;&amp;#65288;3&amp;#65289;&amp;#22269;&amp;#23478;&amp;#21644;&amp;#34892;&amp;#19994;&amp;#26631;&amp;#20934;&lt;br /&gt;&amp;#65288;4&amp;#65289;&amp;#34892;&amp;#19994;&amp;#20934;&amp;#20837;&amp;#21046;&amp;#24230;&lt;br /&gt;&amp;#65288;5&amp;#65289;&amp;#36130;&amp;#25919;&amp;#31246;&amp;#25910;&amp;#25919;&amp;#31574;&lt;br /&gt;&amp;#65288;6&amp;#65289;&amp;#34892;&amp;#19994;&amp;#25910;&amp;#36153;&amp;#26631;&amp;#20934;&lt;br /&gt;3.2.4 &amp;#31038;&amp;#20250;&amp;#29615;&amp;#22659;&amp;#20998;&amp;#26512;&lt;br /&gt; &lt;br /&gt;&lt;strong&gt;&amp;#31532;&amp;#22235;&amp;#31456;  &amp;#20013;&amp;#22269;&amp;#22320;&amp;#36136;&amp;#28798;&amp;#23475;&amp;#38450;&amp;#27835;&amp;#25216;&amp;#26415;&amp;#19982;&amp;#38450;&amp;#27835;&amp;#29616;&amp;#29366;&amp;#20998;&amp;#26512;&lt;br /&gt;&lt;/strong&gt;4.1 &amp;#22320;&amp;#36136;&amp;#28798;&amp;#23475;&amp;#38450;&amp;#27835;&amp;#39046;&amp;#22495;&amp;#30340;&amp;#37325;&amp;#22823;&amp;#31185;&amp;#25216;&amp;#30740;&amp;#31350;&lt;br /&gt;4.1.1 &amp;#22320;&amp;#36136;&amp;#28798;&amp;#23475;&amp;#30417;&amp;#27979;&amp;#39044;&amp;#35686;&amp;#39044;&amp;#25253;&amp;#30340;&amp;#20851;&amp;#38190;&amp;#25216;&amp;#26415;&lt;br /&gt;4.1.2 &amp;#21306;&amp;#22495;&amp;#24615;&amp;#22320;&amp;#28798;&amp;#21361;&amp;#23475;&amp;#24615;&amp;#35780;&amp;#20215;&amp;#21644;&amp;#39118;&amp;#38505;&amp;#35780;&amp;#20272;&amp;#29702;&amp;#35770;&lt;br /&gt;4.1.3 &amp;#20013;&amp;#22269;&amp;#22320;&amp;#36136;&amp;#28798;&amp;#23475;&amp;#38450;&amp;#28798;&amp;#20943;&amp;#28798;&amp;#25216;&amp;#26415;&amp;#24212;&amp;#29992;&amp;#25104;&amp;#25928;&amp;#20998;&amp;#26512;&lt;br /&gt;4.2 &amp;#22320;&amp;#36136;&amp;#28798;&amp;#23475;&amp;#38450;&amp;#27835;&amp;#30340;&amp;#25216;&amp;#26415;&amp;#23545;&amp;#31574;&amp;#19982;&amp;#23454;&amp;#26045;&amp;#24037;&amp;#33402;&lt;br /&gt;4.2.1 &amp;#22320;&amp;#36136;&amp;#28798;&amp;#23475;&amp;#21361;&amp;#23475;&amp;#24615;&amp;#35780;&amp;#20272;&amp;#30340;&amp;#25216;&amp;#26415;&amp;#35201;&amp;#27714;&lt;br /&gt;&amp;#65288;1&amp;#65289;&amp;#22320;&amp;#36136;&amp;#28798;&amp;#23475;&amp;#21361;&amp;#23475;&amp;#24615;&amp;#35780;&amp;#20272;&amp;#27969;&amp;#31243;&lt;br /&gt;&amp;#65288;2&amp;#65289;&amp;#22320;&amp;#36136;&amp;#28798;&amp;#23475;&amp;#21361;&amp;#23475;&amp;#24615;&amp;#35780;&amp;#20272;&amp;#33539;&amp;#22260;&lt;br /&gt;&amp;#65288;3&amp;#65289;&amp;#22320;&amp;#36136;&amp;#28798;&amp;#23475;&amp;#35843;&amp;#26597;&amp;#30340;&amp;#37325;&amp;#28857;&amp;#20869;&amp;#23481;&lt;br /&gt;&amp;#65288;4&amp;#65289;&amp;#22320;&amp;#28798;&amp;#21361;&amp;#23475;&amp;#24615;&amp;#35780;&amp;#20272;&amp;#31867;&amp;#22411;&amp;#19982;&amp;#20869;&amp;#23481;&lt;br /&gt;4.2.2 &amp;#22320;&amp;#36136;&amp;#28798;&amp;#23475;&amp;#21208;&amp;#26597;&amp;#25216;&amp;#26415;&lt;br /&gt;&amp;#65288;1&amp;#65289;&amp;#21208;&amp;#26597;&amp;#30340;&amp;#30446;&amp;#30340;&amp;#19982;&amp;#38454;&amp;#27573;&amp;#21010;&amp;#20998;&lt;br /&gt;&amp;#65288;2&amp;#65289;&amp;#22320;&amp;#36136;&amp;#28798;&amp;#23475;&amp;#21208;&amp;#26597;&amp;#30340;&amp;#29305;&amp;#28857;&lt;br /&gt;&amp;#65288;3&amp;#65289;&amp;#22320;&amp;#36136;&amp;#28798;&amp;#23475;&amp;#21208;&amp;#26597;&amp;#30340;&amp;#25216;&amp;#26415;&amp;#26041;&amp;#27861;&lt;br /&gt;&amp;#65288;4&amp;#65289;&amp;#21208;&amp;#26597;&amp;#35774;&amp;#35745;&amp;#30340;&amp;#20027;&amp;#35201;&amp;#20869;&amp;#23481;&lt;br /&gt;4.2.3 &amp;#30719;&amp;#23665;&amp;#29983;&amp;#24577;&amp;#20462;&amp;#22797;&amp;#30340;&amp;#25216;&amp;#26415;&amp;#35201;&amp;#27714;&lt;br /&gt;4.2.4 &amp;#28369;&amp;#22369;&amp;#30340;&amp;#27835;&amp;#29702;&amp;#24037;&amp;#31243;&amp;#25514;&amp;#26045;&lt;br /&gt;&amp;#65288;1&amp;#65289;&amp;#28165;&amp;#38500;&amp;#28369;&amp;#22369;&amp;#20307;&lt;br /&gt;&amp;#65288;2&amp;#65289;&amp;#25490;&amp;#27700;&amp;#24037;&amp;#31243;&lt;br /&gt;&amp;#65288;3&amp;#65289;&amp;#25903;&amp;#25377;&amp;#24037;&amp;#31243;&lt;br /&gt;&amp;#65288;4&amp;#65289;&amp;#20943;&amp;#37325;&amp;#21453;&amp;#21387;&amp;#27861;&lt;br /&gt;&amp;#65288;5&amp;#65289;&amp;#22303;&amp;#22320;&amp;#25913;&amp;#33391;&amp;#27861;&lt;br /&gt;&amp;#65288;6&amp;#65289;&amp;#22266;&amp;#21270;&amp;#27861;&lt;br /&gt;4.2.5 &amp;#27877;&amp;#30707;&amp;#27969;&amp;#30340;&amp;#38450;&amp;#27835;&amp;#24037;&amp;#31243;&amp;#25514;&amp;#26045;&lt;br /&gt;&amp;#65288;1&amp;#65289;&amp;#27835;&amp;#27700;&amp;#24037;&amp;#31243;&lt;br /&gt;&amp;#65288;2&amp;#65289;&amp;#27835;&amp;#27877;&amp;#24037;&amp;#31243;&lt;br /&gt;&amp;#65288;3&amp;#65289;&amp;#25490;&amp;#23548;&amp;#24037;&amp;#31243;&lt;br /&gt;&amp;#65288;4&amp;#65289;&amp;#25318;&amp;#33988;&amp;#24037;&amp;#31243;&lt;br /&gt;&amp;#65288;5&amp;#65289;&amp;#20892;&amp;#30000;&amp;#24037;&amp;#31243;&lt;br /&gt;&amp;#65288;6&amp;#65289;&amp;#29983;&amp;#29289;&amp;#25514;&amp;#26045;&lt;br /&gt;4.2.6 &amp;#23849;&amp;#22604;&amp;#30340;&amp;#38450;&amp;#27835;&amp;#24037;&amp;#31243;&amp;#25514;&amp;#26045;&lt;br /&gt;&amp;#65288;1&amp;#65289;&amp;#20462;&amp;#31569;&amp;#25318;&amp;#25377;&amp;#24314;&amp;#31569;&amp;#29289;&lt;br /&gt;&amp;#65288;2&amp;#65289;&amp;#25903;&amp;#25745;&amp;#19982;&amp;#22369;&amp;#38754;&amp;#38450;&amp;#25252;&lt;br /&gt;&amp;#65288;3&amp;#65289;&amp;#38170;&amp;#22266;&lt;br /&gt;&amp;#65288;4&amp;#65289;&amp;#28748;&amp;#27974;&amp;#21152;&amp;#22266;&lt;br /&gt;&amp;#65288;5&amp;#65289;&amp;#30095;&amp;#24178;&amp;#23736;&amp;#22369;&amp;#19982;&amp;#25490;&amp;#27700;&amp;#38450;&amp;#28183;&lt;br /&gt;&amp;#65288;6&amp;#65289;&amp;#21066;&amp;#22369;&amp;#19982;&amp;#28165;&amp;#38500;&lt;br /&gt;&amp;#65288;7&amp;#65289;&amp;#36719;&amp;#22522;&amp;#21152;&amp;#22266;&lt;br /&gt;&amp;#65288;8&amp;#65289;&amp;#32447;&amp;#36335;&amp;#32469;&amp;#36991;&lt;br /&gt;&amp;#65288;9&amp;#65289;&amp;#21152;&amp;#22266;&amp;#23665;&amp;#22369;&amp;#21644;&amp;#36335;&amp;#22545;&amp;#36793;&amp;#22369;&lt;br /&gt;4.2.7 &amp;#22320;&amp;#38754;&amp;#27785;&amp;#38477;&amp;#21644;&amp;#22604;&amp;#38519;&amp;#30340;&amp;#27835;&amp;#29702;&amp;#24037;&amp;#31243;&amp;#25514;&amp;#26045;&lt;br /&gt;&amp;#65288;1&amp;#65289;&amp;#22635;&amp;#22581;&amp;#27861;&lt;br /&gt;&amp;#65288;2&amp;#65289;&amp;#36328;&amp;#36234;&amp;#27861;&lt;br /&gt;&amp;#65288;3&amp;#65289;&amp;#24378;&amp;#22831;&amp;#27861;&lt;br /&gt;&amp;#65288;4&amp;#65289;&amp;#28748;&amp;#27880;&amp;#27861;&lt;br /&gt;&amp;#65288;5&amp;#65289;&amp;#28145;&amp;#22522;&amp;#30784;&amp;#27861;&lt;br /&gt;&amp;#65288;6&amp;#65289;&amp;#25511;&amp;#21046;&amp;#25277;&amp;#25490;&amp;#27700;&amp;#24378;&amp;#24230;&amp;#27861;&lt;br /&gt;&amp;#65288;7&amp;#65289;&amp;#23380;&amp;#26729;&amp;#26045;&amp;#24037;&amp;#20013;&amp;#30340;&amp;#38450;&amp;#27835;&amp;#25514;&amp;#26045;&lt;br /&gt;4.3 &amp;#20013;&amp;#22269;&amp;#22320;&amp;#36136;&amp;#28798;&amp;#23475;&amp;#21457;&amp;#29983;&amp;#24773;&amp;#20917;&lt;br /&gt;4.3.1 &amp;#20840;&amp;#22269;&amp;#22320;&amp;#36136;&amp;#29615;&amp;#22659;&amp;#30772;&amp;#22351;&amp;#24773;&amp;#20917;&lt;br /&gt;4.3.2 &amp;#20840;&amp;#22269;&amp;#22320;&amp;#36136;&amp;#28798;&amp;#23475;&amp;#24635;&amp;#20307;&amp;#24773;&amp;#20917;&lt;br /&gt;4.3.3 &amp;#22320;&amp;#36136;&amp;#28798;&amp;#23475;&amp;#30340;&amp;#21306;&amp;#22495;&amp;#20998;&amp;#24067;&amp;#24773;&amp;#20917;&lt;br /&gt;4.3.4 &amp;#37325;&amp;#22823;&amp;#22320;&amp;#36136;&amp;#28798;&amp;#23475;&amp;#30340;&amp;#21457;&amp;#29983;&amp;#24773;&amp;#20917;&lt;br /&gt;4.3.5 &amp;#32531;&amp;#21464;&amp;#24615;&amp;#22320;&amp;#36136;&amp;#28798;&amp;#23475;&amp;#21457;&amp;#29983;&amp;#24773;&amp;#20917;&lt;br /&gt;4.3.6 &amp;#20840;&amp;#22269;&amp;#22320;&amp;#36136;&amp;#28798;&amp;#23475;&amp;#21457;&amp;#29983;&amp;#30340;&amp;#29305;&amp;#28857;&lt;br /&gt;4.4 &amp;#20013;&amp;#22269;&amp;#22320;&amp;#36136;&amp;#28798;&amp;#23475;&amp;#38450;&amp;#27835;&amp;#24773;&amp;#20917;&lt;br /&gt;4.4.1 &amp;#22320;&amp;#36136;&amp;#28798;&amp;#23475;&amp;#38450;&amp;#27835;&amp;#30340;&amp;#21407;&amp;#21017;&lt;br /&gt;4.4.2 &amp;#22320;&amp;#36136;&amp;#29615;&amp;#22659;&amp;#30417;&amp;#27979;&amp;#32593;&amp;#32476;&amp;#24314;&amp;#35774;&amp;#24773;&amp;#20917;&lt;br /&gt;&amp;#65288;1&amp;#65289;&amp;#22320;&amp;#36136;&amp;#29615;&amp;#22659;&amp;#30417;&amp;#27979;&amp;#31449;&amp;#24314;&amp;#35774;&amp;#24773;&amp;#20917;&lt;br /&gt;&amp;#65288;2&amp;#65289;&amp;#22320;&amp;#36136;&amp;#29615;&amp;#22659;&amp;#30417;&amp;#27979;&amp;#20174;&amp;#19994;&amp;#20154;&amp;#21592;&amp;#24773;&amp;#20917;&lt;br /&gt;&amp;#65288;3&amp;#65289;&amp;#22320;&amp;#36136;&amp;#28798;&amp;#23475;&amp;#30417;&amp;#27979;&amp;#28857;&amp;#24773;&amp;#20917;&lt;br /&gt;&amp;#65288;4&amp;#65289;&amp;#25104;&amp;#21151;&amp;#36991;&amp;#35753;&amp;#22320;&amp;#36136;&amp;#28798;&amp;#23475;&amp;#24773;&amp;#20917;&lt;br /&gt;4.4.3 &amp;#22320;&amp;#36136;&amp;#28798;&amp;#23475;&amp;#38450;&amp;#27835;&amp;#36164;&amp;#37329;&amp;#25237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320;&amp;#36136;&amp;#28798;&amp;#23475;&amp;#38450;&amp;#27835;&amp;#36164;&amp;#37329;&amp;#25237;&amp;#20837;&amp;#24773;&amp;#20917;&lt;br /&gt;&amp;#65288;2&amp;#65289;&amp;#22320;&amp;#36136;&amp;#28798;&amp;#23475;&amp;#38450;&amp;#27835;&amp;#25237;&amp;#20837;&amp;#30340;&amp;#21306;&amp;#22495;&amp;#20998;&amp;#24067;&lt;br /&gt;4.4.4 &amp;#20840;&amp;#22269;&amp;#22320;&amp;#36136;&amp;#28798;&amp;#23475;&amp;#38450;&amp;#27835;&amp;#25104;&amp;#25928;&amp;#20998;&amp;#26512;&lt;br /&gt;4.5 &amp;#20013;&amp;#22269;&amp;#22320;&amp;#36136;&amp;#28798;&amp;#23475;&amp;#38450;&amp;#27835;&amp;#34892;&amp;#19994;&amp;#30340;&amp;#38382;&amp;#39064;&amp;#35786;&amp;#26029;&lt;br /&gt;4.5.1 &amp;#22320;&amp;#36136;&amp;#28798;&amp;#23475;&amp;#38450;&amp;#27835;&amp;#31435;&amp;#27861;&amp;#38382;&amp;#39064;&lt;br /&gt;4.5.2 &amp;#22320;&amp;#36136;&amp;#28798;&amp;#23475;&amp;#30417;&amp;#27979;&amp;#39044;&amp;#35686;&amp;#38382;&amp;#39064;&lt;br /&gt;4.5.3 &amp;#22320;&amp;#36136;&amp;#28798;&amp;#23475;&amp;#38450;&amp;#27835;&amp;#25216;&amp;#26415;&amp;#38382;&amp;#39064;&lt;br /&gt;4.5.4 &amp;#22320;&amp;#28798;&amp;#38450;&amp;#27835;&amp;#39033;&amp;#30446;&amp;#31649;&amp;#29702;&amp;#23384;&amp;#22312;&amp;#30340;&amp;#38382;&amp;#39064;&lt;br /&gt;4.5.5 &amp;#22320;&amp;#36136;&amp;#28798;&amp;#23475;&amp;#38450;&amp;#27835;&amp;#36164;&amp;#37329;&amp;#25237;&amp;#34701;&amp;#36164;&amp;#38382;&amp;#39064;&lt;br /&gt;4.6 &amp;#20013;&amp;#22269;&amp;#22320;&amp;#36136;&amp;#28798;&amp;#23475;&amp;#38450;&amp;#27835;&amp;#35268;&amp;#21010;&amp;#19982;&amp;#21069;&amp;#26223;&amp;#39044;&amp;#27979;&lt;br /&gt; &lt;br /&gt;&lt;strong&gt;&amp;#31532;&amp;#20116;&amp;#31456;  &amp;#20013;&amp;#22269;&amp;#22320;&amp;#36136;&amp;#28798;&amp;#23475;&amp;#38450;&amp;#27835;&amp;#25307;&amp;#25237;&amp;#26631;&amp;#29616;&amp;#29366;&amp;#19982;&amp;#31574;&amp;#30053;&amp;#20998;&amp;#26512;&lt;br /&gt;&lt;/strong&gt;5.1 &amp;#22320;&amp;#36136;&amp;#28798;&amp;#23475;&amp;#38450;&amp;#27835;&amp;#24037;&amp;#31243;&amp;#25307;&amp;#25237;&amp;#26631;&amp;#29616;&amp;#29366;&amp;#19982;&amp;#36235;&amp;#21183;&amp;#20998;&amp;#26512;&lt;br /&gt;5.1.1 &amp;#22320;&amp;#36136;&amp;#28798;&amp;#23475;&amp;#38450;&amp;#27835;&amp;#24037;&amp;#31243;&amp;#25307;&amp;#25237;&amp;#26631;&amp;#21046;&amp;#24230;&amp;#30340;&amp;#24314;&amp;#35774;&lt;br /&gt;5.1.2 &amp;#22320;&amp;#36136;&amp;#28798;&amp;#23475;&amp;#38450;&amp;#27835;&amp;#24037;&amp;#31243;&amp;#30340;&amp;#25307;&amp;#25237;&amp;#26631;&amp;#26041;&amp;#24335;&amp;#19982;&amp;#31243;&amp;#24207;&lt;br /&gt;&amp;#65288;1&amp;#65289;&amp;#22320;&amp;#36136;&amp;#28798;&amp;#23475;&amp;#38450;&amp;#27835;&amp;#24037;&amp;#31243;&amp;#30340;&amp;#25307;&amp;#25237;&amp;#26631;&amp;#26041;&amp;#24335;&lt;br /&gt;&amp;#65288;2&amp;#65289;&amp;#22320;&amp;#36136;&amp;#28798;&amp;#23475;&amp;#38450;&amp;#27835;&amp;#24037;&amp;#31243;&amp;#30340;&amp;#25307;&amp;#25237;&amp;#26631;&amp;#31243;&amp;#24207;&lt;br /&gt;5.1.3 &amp;#22320;&amp;#36136;&amp;#28798;&amp;#23475;&amp;#38450;&amp;#27835;&amp;#24037;&amp;#31243;&amp;#25307;&amp;#25237;&amp;#26631;&amp;#24066;&amp;#22330;&amp;#35268;&amp;#27169;&lt;br /&gt;5.1.4 &amp;#20013;&amp;#22269;&amp;#22320;&amp;#36136;&amp;#28798;&amp;#23475;&amp;#38450;&amp;#27835;&amp;#24037;&amp;#31243;&amp;#25307;&amp;#25237;&amp;#26631;&amp;#36235;&amp;#21183;&amp;#20998;&amp;#26512;&lt;br /&gt;5.2 &amp;#22320;&amp;#36136;&amp;#28798;&amp;#23475;&amp;#38450;&amp;#27835;&amp;#24037;&amp;#31243;&amp;#26631;&amp;#20070;&amp;#30340;&amp;#21046;&amp;#20316;&amp;#31574;&amp;#30053;&amp;#19982;&amp;#25216;&amp;#24039;&lt;br /&gt;5.2.1 &amp;#22320;&amp;#36136;&amp;#28798;&amp;#23475;&amp;#38450;&amp;#27835;&amp;#24037;&amp;#31243;&amp;#26631;&amp;#20070;&amp;#30340;&amp;#29305;&amp;#28857;&lt;br /&gt;5.2.2 &amp;#22320;&amp;#36136;&amp;#28798;&amp;#23475;&amp;#38450;&amp;#27835;&amp;#24037;&amp;#31243;&amp;#26631;&amp;#20070;&amp;#30340;&amp;#32534;&amp;#21046;&amp;#35201;&amp;#28857;&lt;br /&gt;5.2.3 &amp;#22320;&amp;#36136;&amp;#28798;&amp;#23475;&amp;#38450;&amp;#27835;&amp;#24037;&amp;#31243;&amp;#26631;&amp;#20070;&amp;#30340;&amp;#30828;&amp;#24615;&amp;#35201;&amp;#27714;&lt;br /&gt;5.2.4 &amp;#22320;&amp;#36136;&amp;#28798;&amp;#23475;&amp;#38450;&amp;#27835;&amp;#24037;&amp;#31243;&amp;#30340;&amp;#26631;&amp;#20070;&amp;#32534;&amp;#21046;&lt;br /&gt;&amp;#65288;1&amp;#65289;&amp;#32534;&amp;#26631;&amp;#32452;&amp;#32455;&lt;br /&gt;&amp;#65288;2&amp;#65289;&amp;#26045;&amp;#24037;&amp;#32452;&amp;#32455;&amp;#35774;&amp;#35745;&lt;br /&gt;&amp;#65288;3&amp;#65289;&amp;#35745;&amp;#31639;&amp;#25237;&amp;#26631;&amp;#25253;&amp;#20215;&lt;br /&gt;&amp;#65288;4&amp;#65289;&amp;#26631;&amp;#20070;&amp;#30340;&amp;#25490;&amp;#29256;&amp;#19982;&amp;#21253;&amp;#35013;&lt;br /&gt;&amp;#65288;5&amp;#65289;&amp;#26631;&amp;#20070;&amp;#30340;&amp;#23450;&amp;#21046;&amp;#19982;&amp;#36865;&amp;#36882;&lt;br /&gt;5.3 &amp;#22320;&amp;#36136;&amp;#28798;&amp;#23475;&amp;#38450;&amp;#27835;&amp;#24037;&amp;#31243;&amp;#30340;&amp;#25237;&amp;#26631;&amp;#25253;&amp;#20215;&amp;#31574;&amp;#30053;&amp;#21644;&amp;#25216;&amp;#24039;&lt;br /&gt;5.3.1 &amp;#22320;&amp;#36136;&amp;#28798;&amp;#23475;&amp;#38450;&amp;#27835;&amp;#24037;&amp;#31243;&amp;#30340;&amp;#25237;&amp;#26631;&amp;#36807;&amp;#31243;&lt;br /&gt;&amp;#65288;1&amp;#65289;&amp;#25910;&amp;#38598;&amp;#25307;&amp;#26631;&amp;#20449;&amp;#24687;&lt;br /&gt;&amp;#65288;2&amp;#65289;&amp;#36890;&amp;#36807;&amp;#36164;&amp;#26684;&amp;#23457;&amp;#26597;&lt;br /&gt;&amp;#65288;3&amp;#65289;&amp;#36141;&amp;#20080;&amp;#25307;&amp;#26631;&amp;#25991;&amp;#20214;&amp;#21450;&amp;#29616;&amp;#22330;&amp;#36367;&amp;#21208;&amp;#31572;&amp;#30097;&lt;br /&gt;&amp;#65288;4&amp;#65289;&amp;#30740;&amp;#31350;&amp;#25307;&amp;#26631;&amp;#25991;&amp;#20214;&lt;br /&gt;&amp;#65288;5&amp;#65289;&amp;#35843;&amp;#26597;&amp;#25237;&amp;#26631;&amp;#29615;&amp;#22659;&lt;br /&gt;5.3.2 &amp;#22320;&amp;#36136;&amp;#28798;&amp;#23475;&amp;#38450;&amp;#27835;&amp;#24037;&amp;#31243;&amp;#25237;&amp;#26631;&amp;#31574;&amp;#30053;&amp;#30340;&amp;#21046;&amp;#23450;&lt;br /&gt;&amp;#65288;1&amp;#65289;&amp;#25237;&amp;#26631;&amp;#30340;&amp;#26377;&amp;#21033;&amp;#22240;&amp;#32032;&lt;br /&gt;&amp;#65288;2&amp;#65289;&amp;#19968;&amp;#27425;&amp;#25237;&amp;#26631;&amp;#26426;&amp;#20250;&amp;#30340;&amp;#35780;&amp;#20272;&lt;br /&gt;&amp;#65288;3&amp;#65289;&amp;#22522;&amp;#20110;&amp;#20915;&amp;#31574;&amp;#26641;&amp;#30340;&amp;#25237;&amp;#26631;&amp;#39033;&amp;#30446;&amp;#36873;&amp;#25321;&lt;br /&gt;5.3.3 &amp;#22320;&amp;#36136;&amp;#28798;&amp;#23475;&amp;#38450;&amp;#27835;&amp;#24037;&amp;#31243;&amp;#25253;&amp;#20215;&amp;#31574;&amp;#30053;&amp;#21046;&amp;#23450;&amp;#30340;&amp;#26041;&amp;#27861;&lt;br /&gt;&amp;#65288;1&amp;#65289;&amp;#33719;&amp;#32988;&amp;#25253;&amp;#20215;&amp;#27861;&lt;br /&gt;&amp;#65288;2&amp;#65289;&amp;#19968;&amp;#33324;&amp;#23545;&amp;#25163;&amp;#27861;&lt;br /&gt;&amp;#65288;3&amp;#65289;&amp;#20855;&amp;#20307;&amp;#23545;&amp;#25163;&amp;#27861;&lt;br /&gt;&amp;#65288;4&amp;#65289;&amp;#26368;&amp;#20339;&amp;#25253;&amp;#20215;&amp;#20998;&amp;#26512;&amp;#27861;&lt;br /&gt;&amp;#65288;5&amp;#65289;&amp;#36716;&amp;#25240;&amp;#27010;&amp;#29575;&amp;#27861;&lt;br /&gt;5.3.4 &amp;#22320;&amp;#36136;&amp;#28798;&amp;#23475;&amp;#38450;&amp;#27835;&amp;#24037;&amp;#31243;&amp;#30340;&amp;#25237;&amp;#26631;&amp;#25253;&amp;#20215;&amp;#31574;&amp;#30053;&lt;br /&gt;&amp;#65288;1&amp;#65289;&amp;#20381;&amp;#39033;&amp;#30446;&amp;#30340;&amp;#19981;&amp;#21516;&amp;#29305;&amp;#28857;&amp;#37319;&amp;#29992;&amp;#19981;&amp;#21516;&amp;#25253;&amp;#20215;&lt;br /&gt;&amp;#65288;2&amp;#65289;&amp;#19981;&amp;#24179;&amp;#34913;&amp;#25253;&amp;#20215;&amp;#27861;&lt;br /&gt;&amp;#65288;3&amp;#65289;&amp;#21487;&amp;#20379;&amp;#36873;&amp;#25321;&amp;#39033;&amp;#30446;&amp;#30340;&amp;#25253;&amp;#20215;&lt;br /&gt;&amp;#65288;4&amp;#65289;&amp;#26242;&amp;#23450;&amp;#24037;&amp;#31243;&amp;#37327;&amp;#30340;&amp;#25253;&amp;#20215;&lt;br /&gt;&amp;#65288;5&amp;#65289;&amp;#22810;&amp;#26041;&amp;#26696;&amp;#25253;&amp;#20215;&amp;#27861;&lt;br /&gt;&amp;#65288;6&amp;#65289;&amp;#22686;&amp;#21152;&amp;#24314;&amp;#35758;&amp;#26041;&amp;#26696;&lt;br /&gt;5.3.5 &amp;#25237;&amp;#26631;&amp;#25253;&amp;#20215;&amp;#31574;&amp;#30053;&amp;#24212;&amp;#29992;&amp;#30340;&amp;#26696;&amp;#20363;&amp;#20998;&amp;#26512;&lt;br /&gt; &lt;br /&gt;&lt;strong&gt;&amp;#31532;&amp;#20845;&amp;#31456;  &amp;#24037;&amp;#31243;&amp;#22320;&amp;#36136;&amp;#28798;&amp;#23475;&amp;#38450;&amp;#27835;&amp;#19979;&amp;#28216;&amp;#24066;&amp;#22330;&amp;#38656;&amp;#27714;&amp;#28508;&amp;#21147;&amp;#20998;&amp;#26512;&lt;br /&gt;&lt;/strong&gt;6.1 &amp;#24314;&amp;#31569;&amp;#24037;&amp;#31243;&amp;#34892;&amp;#19994;&amp;#36816;&amp;#33829;&amp;#29616;&amp;#29366;&amp;#20998;&amp;#26512;&lt;br /&gt;6.1.1 &amp;#24314;&amp;#31569;&amp;#24037;&amp;#31243;&amp;#34892;&amp;#19994;&amp;#20135;&amp;#20540;&amp;#20998;&amp;#26512;&lt;br /&gt;6.1.2 &amp;#24314;&amp;#31569;&amp;#24037;&amp;#31243;&amp;#34892;&amp;#19994;&amp;#21306;&amp;#22495;&amp;#21457;&amp;#23637;&amp;#20998;&amp;#26512;&lt;br /&gt;6.1.3 &amp;#24314;&amp;#31569;&amp;#24037;&amp;#31243;&amp;#34892;&amp;#19994;&amp;#32463;&amp;#33829;&amp;#25928;&amp;#30410;&amp;#20998;&amp;#26512;&lt;br /&gt;6.1.4 &amp;#21508;&amp;#31867;&amp;#24314;&amp;#31569;&amp;#20225;&amp;#19994;&amp;#32463;&amp;#33829;&amp;#29616;&amp;#29366;&amp;#20998;&amp;#26512;&lt;br /&gt;6.2 &amp;#30719;&amp;#23665;&amp;#22320;&amp;#36136;&amp;#28798;&amp;#23475;&amp;#38450;&amp;#27835;&amp;#24066;&amp;#22330;&amp;#20998;&amp;#26512;&lt;br /&gt;6.2.1 &amp;#30719;&amp;#20135;&amp;#21208;&amp;#26597;&amp;#24320;&amp;#21457;&amp;#19982;&amp;#22320;&amp;#36136;&amp;#28798;&amp;#23475;&amp;#30340;&amp;#20851;&amp;#31995;&lt;br /&gt;6.2.2 &amp;#20013;&amp;#22269;&amp;#30719;&amp;#20135;&amp;#21208;&amp;#26597;&amp;#29616;&amp;#29366;&amp;#20998;&amp;#26512;&lt;br /&gt;&amp;#65288;1&amp;#65289;&amp;#30719;&amp;#20135;&amp;#36164;&amp;#28304;&amp;#20648;&amp;#37327;&amp;#19982;&amp;#20998;&amp;#24067;&amp;#24773;&amp;#20917;&lt;br /&gt;&amp;#65288;2&amp;#65289;&amp;#20013;&amp;#22269;&amp;#30719;&amp;#20135;&amp;#21208;&amp;#26597;&amp;#25237;&amp;#20837;&amp;#24773;&amp;#20917;&lt;br /&gt;&amp;#65288;3&amp;#65289;&amp;#21208;&amp;#26597;&amp;#23454;&amp;#29289;&amp;#24037;&amp;#20316;&amp;#37327;&amp;#24773;&amp;#20917;&lt;br /&gt;&amp;#65288;4&amp;#65289;&amp;#25506;&amp;#30719;&amp;#26435;&amp;#20986;&amp;#35753;&amp;#21644;&amp;#36716;&amp;#35753;&amp;#24773;&amp;#20917;&lt;br /&gt;6.2.3 &amp;#20013;&amp;#22269;&amp;#30719;&amp;#20135;&amp;#24320;&amp;#21457;&amp;#29616;&amp;#29366;&amp;#20998;&amp;#26512;&lt;br /&gt;&amp;#65288;1&amp;#65289;&amp;#30719;&amp;#20135;&amp;#36164;&amp;#28304;&amp;#24320;&amp;#21457;&amp;#21033;&amp;#29992;&amp;#29616;&amp;#29366;&lt;br /&gt;&amp;#65288;2&amp;#65289;&amp;#37319;&amp;#30719;&amp;#26435;&amp;#20986;&amp;#35753;&amp;#21644;&amp;#36716;&amp;#35753;&amp;#24773;&amp;#20917;&lt;br /&gt;&amp;#65288;3&amp;#65289;&amp;#37319;&amp;#30719;&amp;#19994;&amp;#22266;&amp;#23450;&amp;#36164;&amp;#20135;&amp;#25237;&amp;#36164;&amp;#24773;&amp;#20917;&lt;br /&gt;6.2.4 &amp;#20013;&amp;#22269;&amp;#30719;&amp;#23665;&amp;#22320;&amp;#36136;&amp;#28798;&amp;#23475;&amp;#38450;&amp;#27835;&amp;#20998;&amp;#26512;&lt;br /&gt;&amp;#65288;1&amp;#65289;&amp;#30719;&amp;#23665;&amp;#29983;&amp;#24577;&amp;#29615;&amp;#22659;&amp;#30772;&amp;#22351;&amp;#24773;&amp;#20917;&lt;br /&gt;&amp;#65288;2&amp;#65289;&amp;#30719;&amp;#23665;&amp;#22320;&amp;#36136;&amp;#28798;&amp;#23475;&amp;#30340;&amp;#20027;&amp;#35201;&amp;#31867;&amp;#22411;&lt;br /&gt;&amp;#65288;3&amp;#65289;&amp;#30719;&amp;#23665;&amp;#22320;&amp;#36136;&amp;#28798;&amp;#23475;&amp;#30340;&amp;#21457;&amp;#29983;&amp;#24773;&amp;#20917;&lt;br /&gt;&amp;#65288;4&amp;#65289;&amp;#30719;&amp;#23665;&amp;#29615;&amp;#22659;&amp;#20462;&amp;#22797;&amp;#19982;&amp;#27835;&amp;#29702;&amp;#29616;&amp;#29366;&lt;br /&gt;&amp;#65288;5&amp;#65289;&amp;#30719;&amp;#23665;&amp;#29615;&amp;#22659;&amp;#20462;&amp;#22797;&amp;#19982;&amp;#27835;&amp;#29702;&amp;#25104;&amp;#25928;&amp;#20998;&amp;#26512;&lt;br /&gt;6.2.5 &amp;#30719;&amp;#23665;&amp;#29615;&amp;#22659;&amp;#24674;&amp;#22797;&amp;#19982;&amp;#27835;&amp;#29702;&amp;#25216;&amp;#26415;&amp;#26041;&amp;#27861;&lt;br /&gt;&amp;#65288;1&amp;#65289;&amp;#30719;&amp;#23665;&amp;#22266;&amp;#20307;&amp;#24223;&amp;#24323;&amp;#29289;&amp;#30340;&amp;#22788;&amp;#29702;&amp;#26041;&amp;#27861;&lt;br /&gt;&amp;#65288;2&amp;#65289;&amp;#30719;&amp;#23665;&amp;#27700;&amp;#27745;&amp;#26579;&amp;#27835;&amp;#29702;&amp;#25216;&amp;#26415;&lt;br /&gt;&amp;#65288;3&amp;#65289;&amp;#30719;&amp;#23665;&amp;#37240;&amp;#24615;&amp;#27668;&amp;#20307;&amp;#27745;&amp;#26579;&amp;#27835;&amp;#29702;&amp;#25216;&amp;#26415;&lt;br /&gt;&amp;#65288;4&amp;#65289;&amp;#30719;&amp;#23665;&amp;#29983;&amp;#24577;&amp;#22253;&amp;#30340;&amp;#24314;&amp;#35774;&lt;br /&gt;6.2.6 &amp;#30719;&amp;#23665;&amp;#29615;&amp;#22659;&amp;#24674;&amp;#22797;&amp;#19982;&amp;#27835;&amp;#29702;&amp;#26696;&amp;#20363;&amp;#20998;&amp;#26512;&lt;br /&gt;6.2.7 &amp;#30719;&amp;#23665;&amp;#22320;&amp;#36136;&amp;#28798;&amp;#23475;&amp;#38450;&amp;#27835;&amp;#24066;&amp;#22330;&amp;#28508;&amp;#21147;&amp;#20998;&amp;#26512;&lt;br /&gt;6.3 &amp;#27700;&amp;#21033;&amp;#24037;&amp;#31243;&amp;#22320;&amp;#36136;&amp;#28798;&amp;#23475;&amp;#38450;&amp;#27835;&amp;#24066;&amp;#22330;&amp;#20998;&amp;#26512;&lt;br /&gt;6.3.1 &amp;#27700;&amp;#21033;&amp;#24037;&amp;#31243;&amp;#24314;&amp;#35774;&amp;#19982;&amp;#22320;&amp;#36136;&amp;#28798;&amp;#23475;&amp;#30340;&amp;#20851;&amp;#31995;&lt;br /&gt;6.3.2 &amp;#20013;&amp;#22269;&amp;#27700;&amp;#36164;&amp;#28304;&amp;#20648;&amp;#37327;&amp;#19982;&amp;#20998;&amp;#24067;&amp;#24773;&amp;#20917;&lt;br /&gt;6.3.3 &amp;#20013;&amp;#22269;&amp;#27700;&amp;#36164;&amp;#28304;&amp;#21033;&amp;#29992;&amp;#20998;&amp;#26512;&lt;br /&gt;6.3.4 &amp;#27700;&amp;#21033;&amp;#24037;&amp;#31243;&amp;#24314;&amp;#35774;&amp;#29616;&amp;#29366;&amp;#20998;&amp;#26512;&lt;br /&gt;6.3.5 &amp;#27700;&amp;#21033;&amp;#24037;&amp;#31243;&amp;#22266;&amp;#23450;&amp;#36164;&amp;#20135;&amp;#25237;&amp;#36164;&amp;#24773;&amp;#20917;&lt;br /&gt;&amp;#65288;1&amp;#65289;&amp;#22266;&amp;#23450;&amp;#36164;&amp;#20135;&amp;#25237;&amp;#36164;&amp;#24635;&amp;#20307;&amp;#24773;&amp;#20917;&lt;br /&gt;&amp;#65288;2&amp;#65289;&amp;#27700;&amp;#30005;&amp;#24037;&amp;#31243;&amp;#25237;&amp;#36164;&amp;#24314;&amp;#35774;&amp;#24773;&amp;#20917;&lt;br /&gt;&amp;#65288;3&amp;#65289;&amp;#38450;&amp;#27946;&amp;#24037;&amp;#31243;&amp;#25237;&amp;#36164;&amp;#24314;&amp;#3577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7700;&amp;#36164;&amp;#28304;&amp;#24037;&amp;#31243;&amp;#25237;&amp;#36164;&amp;#24314;&amp;#35774;&amp;#24773;&amp;#20917;&lt;br /&gt;&amp;#65288;5&amp;#65289;&amp;#20869;&amp;#27827;&amp;#33322;&amp;#36947;&amp;#21644;&amp;#28207;&amp;#21475;&amp;#25237;&amp;#36164;&amp;#24314;&amp;#35774;&amp;#24773;&amp;#20917;&lt;br /&gt;6.3.6 &amp;#27700;&amp;#21033;&amp;#24037;&amp;#31243;&amp;#37325;&amp;#28857;&amp;#24314;&amp;#35774;&amp;#21306;&amp;#22495;&amp;#30340;&amp;#22320;&amp;#36136;&amp;#29615;&amp;#22659;&amp;#29305;&amp;#24449;&lt;br /&gt;6.3.7 &amp;#27700;&amp;#21033;&amp;#24037;&amp;#31243;&amp;#22320;&amp;#36136;&amp;#28798;&amp;#23475;&amp;#38450;&amp;#27835;&amp;#29616;&amp;#29366;&amp;#20998;&amp;#26512;&lt;br /&gt;6.3.8 &amp;#19977;&amp;#23777;&amp;#24037;&amp;#31243;&amp;#22320;&amp;#36136;&amp;#28798;&amp;#23475;&amp;#38450;&amp;#27835;&amp;#26696;&amp;#20363;&amp;#20998;&amp;#26512;&lt;br /&gt;&amp;#65288;1&amp;#65289;&amp;#19977;&amp;#23777;&amp;#24037;&amp;#31243;&amp;#27010;&amp;#20917;&lt;br /&gt;&amp;#65288;2&amp;#65289;&amp;#19977;&amp;#23777;&amp;#24211;&amp;#21306;&amp;#22320;&amp;#36136;&amp;#28798;&amp;#23475;&amp;#24773;&amp;#20917;&lt;br /&gt;&amp;#65288;3&amp;#65289;&amp;#19977;&amp;#23777;&amp;#24211;&amp;#21306;&amp;#22320;&amp;#36136;&amp;#28798;&amp;#23475;&amp;#25104;&amp;#22240;&amp;#20998;&amp;#26512;&lt;br /&gt;&amp;#65288;4&amp;#65289;&amp;#19977;&amp;#23777;&amp;#24211;&amp;#21306;&amp;#22320;&amp;#36136;&amp;#28798;&amp;#23475;&amp;#38450;&amp;#27835;&amp;#26041;&amp;#26696;&amp;#19982;&amp;#25104;&amp;#25928;&lt;br /&gt;&amp;#65288;5&amp;#65289;&amp;#19977;&amp;#23777;&amp;#24037;&amp;#31243;&amp;#22320;&amp;#36136;&amp;#28798;&amp;#23475;&amp;#38450;&amp;#27835;&amp;#35268;&amp;#21010;&lt;br /&gt;6.3.9 &amp;#27700;&amp;#21033;&amp;#24037;&amp;#31243;&amp;#22320;&amp;#36136;&amp;#28798;&amp;#23475;&amp;#38450;&amp;#27835;&amp;#24066;&amp;#22330;&amp;#28508;&amp;#21147;&amp;#20998;&amp;#26512;&lt;br /&gt;6.4 &amp;#30005;&amp;#21147;&amp;#24037;&amp;#31243;&amp;#22320;&amp;#36136;&amp;#28798;&amp;#23475;&amp;#38450;&amp;#27835;&amp;#24066;&amp;#22330;&amp;#20998;&amp;#26512;&lt;br /&gt;6.4.1 &amp;#30005;&amp;#21147;&amp;#24037;&amp;#31243;&amp;#24314;&amp;#35774;&amp;#19982;&amp;#22320;&amp;#36136;&amp;#28798;&amp;#23475;&amp;#30340;&amp;#20851;&amp;#31995;&lt;br /&gt;6.4.2 &amp;#20013;&amp;#22269;&amp;#30005;&amp;#21147;&amp;#20379;&amp;#38656;&amp;#30683;&amp;#30462;&amp;#20998;&amp;#26512;&lt;br /&gt;6.4.3 &amp;#30005;&amp;#21147;&amp;#24037;&amp;#31243;&amp;#25237;&amp;#36164;&amp;#24314;&amp;#35774;&amp;#29616;&amp;#29366;&amp;#20998;&amp;#26512;&lt;br /&gt;&amp;#65288;1&amp;#65289;&amp;#24037;&amp;#31243;&amp;#25237;&amp;#36164;&amp;#24314;&amp;#35774;&amp;#24635;&amp;#20307;&amp;#24773;&amp;#20917;&lt;br /&gt;&amp;#65288;2&amp;#65289;&amp;#28779;&amp;#30005;&amp;#24037;&amp;#31243;&amp;#25237;&amp;#36164;&amp;#24314;&amp;#35774;&amp;#24773;&amp;#20917;&lt;br /&gt;&amp;#65288;3&amp;#65289;&amp;#39118;&amp;#30005;&amp;#24037;&amp;#31243;&amp;#25237;&amp;#36164;&amp;#24314;&amp;#35774;&amp;#24773;&amp;#20917;&lt;br /&gt;&amp;#65288;4&amp;#65289;&amp;#26680;&amp;#30005;&amp;#24037;&amp;#31243;&amp;#25237;&amp;#36164;&amp;#24314;&amp;#35774;&amp;#24773;&amp;#20917;&lt;br /&gt;6.4.4 &amp;#30005;&amp;#21147;&amp;#24037;&amp;#31243;&amp;#37325;&amp;#28857;&amp;#24314;&amp;#35774;&amp;#21306;&amp;#22495;&amp;#30340;&amp;#22320;&amp;#36136;&amp;#29615;&amp;#22659;&amp;#29305;&amp;#24449;&lt;br /&gt;6.5.1 &amp;#20132;&amp;#36890;&amp;#24037;&amp;#31243;&amp;#24314;&amp;#35774;&amp;#19982;&amp;#22320;&amp;#36136;&amp;#28798;&amp;#23475;&amp;#30340;&amp;#20851;&amp;#31995;&lt;br /&gt;6.5.2 &amp;#20132;&amp;#36890;&amp;#24037;&amp;#31243;&amp;#25237;&amp;#36164;&amp;#24314;&amp;#35774;&amp;#24773;&amp;#20917;&lt;br /&gt;&amp;#65288;1&amp;#65289;&amp;#20132;&amp;#36890;&amp;#24037;&amp;#31243;&amp;#25237;&amp;#36164;&amp;#24314;&amp;#35774;&amp;#24635;&amp;#20307;&amp;#24773;&amp;#20917;&lt;br /&gt;&amp;#65288;2&amp;#65289;&amp;#20844;&amp;#36335;&amp;#25237;&amp;#36164;&amp;#24314;&amp;#35774;&amp;#24773;&amp;#20917;&lt;br /&gt;&amp;#65288;3&amp;#65289;&amp;#38081;&amp;#36335;&amp;#25237;&amp;#36164;&amp;#24314;&amp;#35774;&amp;#24773;&amp;#20917;&lt;br /&gt;&amp;#65288;4&amp;#65289;&amp;#22478;&amp;#24066;&amp;#36712;&amp;#36947;&amp;#25237;&amp;#36164;&amp;#24314;&amp;#35774;&amp;#24773;&amp;#20917;&lt;br /&gt;6.5.3 &amp;#20132;&amp;#36890;&amp;#24037;&amp;#31243;&amp;#22320;&amp;#36136;&amp;#28798;&amp;#23475;&amp;#38450;&amp;#27835;&amp;#29616;&amp;#29366;&amp;#20998;&amp;#26512;&lt;br /&gt;6.5.4 &amp;#20132;&amp;#36890;&amp;#24037;&amp;#31243;&amp;#22320;&amp;#28798;&amp;#38450;&amp;#27835;&amp;#26041;&amp;#26696;&amp;#35774;&amp;#35745;&amp;#19982;&amp;#26696;&amp;#20363;&amp;#20998;&amp;#26512;&lt;br /&gt;6.5.5 &amp;#20132;&amp;#36890;&amp;#24037;&amp;#31243;&amp;#22320;&amp;#36136;&amp;#28798;&amp;#23475;&amp;#38450;&amp;#27835;&amp;#24066;&amp;#22330;&amp;#28508;&amp;#21147;&amp;#20998;&amp;#26512;&lt;br /&gt;&amp;#65288;1&amp;#65289;&amp;#20844;&amp;#36335;&amp;#24037;&amp;#31243;&amp;#22320;&amp;#36136;&amp;#28798;&amp;#23475;&amp;#38450;&amp;#27835;&amp;#24066;&amp;#22330;&amp;#28508;&amp;#21147;&lt;br /&gt;&amp;#65288;2&amp;#65289;&amp;#38081;&amp;#36335;&amp;#24037;&amp;#31243;&amp;#22320;&amp;#36136;&amp;#28798;&amp;#23475;&amp;#38450;&amp;#27835;&amp;#24066;&amp;#22330;&amp;#28508;&amp;#21147;&lt;br /&gt;&amp;#65288;3&amp;#65289;&amp;#36712;&amp;#36947;&amp;#24037;&amp;#31243;&amp;#22320;&amp;#36136;&amp;#28798;&amp;#23475;&amp;#38450;&amp;#27835;&amp;#24066;&amp;#22330;&amp;#28508;&amp;#21147;&lt;br /&gt;6.6 &amp;#25151;&amp;#23627;&amp;#24314;&amp;#31569;&amp;#24037;&amp;#31243;&amp;#22320;&amp;#36136;&amp;#28798;&amp;#23475;&amp;#38450;&amp;#27835;&amp;#24066;&amp;#22330;&amp;#20998;&amp;#26512;&lt;br /&gt;6.6.1 &amp;#25151;&amp;#23627;&amp;#24314;&amp;#31569;&amp;#24037;&amp;#31243;&amp;#19982;&amp;#22320;&amp;#36136;&amp;#28798;&amp;#23475;&amp;#30340;&amp;#20851;&amp;#31995;&lt;br /&gt;6.6.2 &amp;#25151;&amp;#23627;&amp;#24314;&amp;#31569;&amp;#24037;&amp;#31243;&amp;#25237;&amp;#36164;&amp;#24314;&amp;#35774;&amp;#24773;&amp;#20917;&lt;br /&gt;6.6.3 &amp;#25151;&amp;#23627;&amp;#24314;&amp;#31569;&amp;#24037;&amp;#31243;&amp;#22320;&amp;#36136;&amp;#28798;&amp;#23475;&amp;#38450;&amp;#27835;&amp;#29616;&amp;#29366;&amp;#20998;&amp;#26512;&lt;br /&gt;6.6.4 &amp;#25151;&amp;#23627;&amp;#24314;&amp;#31569;&amp;#24037;&amp;#31243;&amp;#22320;&amp;#28798;&amp;#38450;&amp;#27835;&amp;#26041;&amp;#26696;&amp;#35774;&amp;#35745;&amp;#19982;&amp;#26696;&amp;#20363;&amp;#20998;&amp;#26512;&lt;br /&gt;6.6.5 &amp;#25151;&amp;#23627;&amp;#24314;&amp;#31569;&amp;#24037;&amp;#31243;&amp;#22320;&amp;#36136;&amp;#28798;&amp;#23475;&amp;#24066;&amp;#22330;&amp;#28508;&amp;#21147;&amp;#20998;&amp;#26512;&lt;br /&gt;6.7 &amp;#27833;&amp;#27668;&amp;#31649;&amp;#36947;&amp;#24037;&amp;#31243;&amp;#22320;&amp;#36136;&amp;#28798;&amp;#23475;&amp;#38450;&amp;#27835;&amp;#24066;&amp;#22330;&amp;#20998;&amp;#26512;&lt;br /&gt;6.7.1 &amp;#27833;&amp;#27668;&amp;#31649;&amp;#36947;&amp;#24037;&amp;#31243;&amp;#24314;&amp;#35774;&amp;#19982;&amp;#22320;&amp;#36136;&amp;#28798;&amp;#23475;&amp;#30340;&amp;#20851;&amp;#31995;&lt;br /&gt;6.7.2 &amp;#27833;&amp;#27668;&amp;#31649;&amp;#36947;&amp;#24037;&amp;#31243;&amp;#25237;&amp;#36164;&amp;#24314;&amp;#35774;&amp;#29616;&amp;#29366;&amp;#20998;&amp;#26512;&lt;br /&gt;6.7.3 &amp;#27833;&amp;#27668;&amp;#31649;&amp;#36947;&amp;#24037;&amp;#31243;&amp;#22320;&amp;#36136;&amp;#28798;&amp;#23475;&amp;#38450;&amp;#27835;&amp;#29616;&amp;#29366;&amp;#20998;&amp;#26512;&lt;br /&gt;6.7.4 &amp;#27833;&amp;#27668;&amp;#31649;&amp;#36947;&amp;#22320;&amp;#28798;&amp;#38450;&amp;#27835;&amp;#26041;&amp;#26696;&amp;#35774;&amp;#35745;&amp;#19982;&amp;#26696;&amp;#20363;&amp;#20998;&amp;#26512;&lt;br /&gt;6.7.5 &amp;#27833;&amp;#27668;&amp;#31649;&amp;#36947;&amp;#24037;&amp;#31243;&amp;#22320;&amp;#36136;&amp;#28798;&amp;#23475;&amp;#38450;&amp;#27835;&amp;#24066;&amp;#22330;&amp;#28508;&amp;#21147;&amp;#20998;&amp;#26512;&lt;br /&gt; &lt;br /&gt;&lt;strong&gt;&amp;#31532;&amp;#19971;&amp;#31456;  &amp;#20013;&amp;#22269;&amp;#37325;&amp;#28857;&amp;#21306;&amp;#22495;&amp;#22320;&amp;#36136;&amp;#28798;&amp;#23475;&amp;#38450;&amp;#27835;&amp;#24066;&amp;#22330;&amp;#28508;&amp;#21147;&amp;#20998;&amp;#26512;&lt;br /&gt;&lt;/strong&gt;7.1 &amp;#24191;&amp;#19996;&amp;#30465;&amp;#22320;&amp;#36136;&amp;#28798;&amp;#23475;&amp;#38450;&amp;#27835;&amp;#24066;&amp;#22330;&amp;#28508;&amp;#21147;&amp;#20998;&amp;#26512;&lt;br /&gt;7.1.1 &amp;#24191;&amp;#19996;&amp;#30465;&amp;#22320;&amp;#36136;&amp;#28798;&amp;#23475;&amp;#38450;&amp;#27835;&amp;#29616;&amp;#29366;&amp;#19982;&amp;#35268;&amp;#21010;&lt;br /&gt;7.1.2 &amp;#24191;&amp;#19996;&amp;#30465;&amp;#30719;&amp;#23665;&amp;#22320;&amp;#36136;&amp;#28798;&amp;#23475;&amp;#38450;&amp;#27835;&amp;#24066;&amp;#22330;&amp;#38656;&amp;#27714;&amp;#20998;&amp;#26512;&lt;br /&gt;7.1.3 &amp;#24191;&amp;#19996;&amp;#30465;&amp;#27700;&amp;#21033;&amp;#24037;&amp;#31243;&amp;#22320;&amp;#36136;&amp;#28798;&amp;#23475;&amp;#38450;&amp;#27835;&amp;#24066;&amp;#22330;&amp;#38656;&amp;#27714;&amp;#20998;&amp;#26512;&lt;br /&gt;7.1.4 &amp;#24191;&amp;#19996;&amp;#30465;&amp;#30005;&amp;#21147;&amp;#24037;&amp;#31243;&amp;#22320;&amp;#36136;&amp;#28798;&amp;#23475;&amp;#38450;&amp;#27835;&amp;#24066;&amp;#22330;&amp;#38656;&amp;#27714;&amp;#20998;&amp;#26512;&lt;br /&gt;7.1.5 &amp;#24191;&amp;#19996;&amp;#30465;&amp;#20132;&amp;#36890;&amp;#24037;&amp;#31243;&amp;#22320;&amp;#36136;&amp;#28798;&amp;#23475;&amp;#38450;&amp;#27835;&amp;#24066;&amp;#22330;&amp;#38656;&amp;#27714;&amp;#20998;&amp;#26512;&lt;br /&gt;7.1.6 &amp;#24191;&amp;#19996;&amp;#30465;&amp;#25151;&amp;#23627;&amp;#24314;&amp;#31569;&amp;#24037;&amp;#31243;&amp;#22320;&amp;#36136;&amp;#28798;&amp;#23475;&amp;#38450;&amp;#27835;&amp;#24066;&amp;#22330;&amp;#38656;&amp;#27714;&amp;#20998;&amp;#26512;&lt;br /&gt;7.1.7 &amp;#24191;&amp;#19996;&amp;#30465;&amp;#27833;&amp;#27668;&amp;#31649;&amp;#36947;&amp;#24037;&amp;#31243;&amp;#22320;&amp;#36136;&amp;#28798;&amp;#23475;&amp;#38450;&amp;#27835;&amp;#24066;&amp;#22330;&amp;#38656;&amp;#27714;&amp;#20998;&amp;#26512;&lt;br /&gt;7.1.8 &amp;#24191;&amp;#19996;&amp;#30465;&amp;#22320;&amp;#36136;&amp;#28798;&amp;#23475;&amp;#38450;&amp;#27835;&amp;#24066;&amp;#22330;&amp;#21069;&amp;#26223;&amp;#39044;&amp;#27979;&lt;br /&gt;7.2 &amp;#22235;&amp;#24029;&amp;#30465;&amp;#22320;&amp;#36136;&amp;#28798;&amp;#23475;&amp;#38450;&amp;#27835;&amp;#24066;&amp;#22330;&amp;#28508;&amp;#21147;&amp;#20998;&amp;#26512;&lt;br /&gt;7.2.1 &amp;#22235;&amp;#24029;&amp;#30465;&amp;#22320;&amp;#36136;&amp;#28798;&amp;#23475;&amp;#38450;&amp;#27835;&amp;#29616;&amp;#29366;&amp;#19982;&amp;#35268;&amp;#21010;&lt;br /&gt;&amp;#65288;1&amp;#65289;&amp;#22235;&amp;#24029;&amp;#30465;&amp;#29983;&amp;#24577;&amp;#29615;&amp;#22659;&amp;#30772;&amp;#22351;&amp;#24773;&amp;#20917;&lt;br /&gt;&amp;#65288;2&amp;#65289;&amp;#22235;&amp;#24029;&amp;#30465;&amp;#22320;&amp;#36136;&amp;#28798;&amp;#23475;&amp;#29616;&amp;#29366;&amp;#21450;&amp;#29305;&amp;#28857;&lt;br /&gt;&amp;#65288;3&amp;#65289;&amp;#22235;&amp;#24029;&amp;#30465;&amp;#22320;&amp;#36136;&amp;#28798;&amp;#23475;&amp;#30417;&amp;#27979;&amp;#39044;&amp;#35686;&amp;#24773;&amp;#20917;&lt;br /&gt;&amp;#65288;4&amp;#65289;&amp;#22235;&amp;#24029;&amp;#30465;&amp;#36164;&amp;#36136;&amp;#28798;&amp;#23475;&amp;#22522;&amp;#30784;&amp;#35843;&amp;#26597;&amp;#24773;&amp;#20917;&lt;br /&gt;&amp;#65288;5&amp;#65289;&amp;#22235;&amp;#24029;&amp;#30465;&amp;#22320;&amp;#36136;&amp;#28798;&amp;#23475;&amp;#38450;&amp;#27835;&amp;#25237;&amp;#20837;&amp;#24773;&amp;#20917;&lt;br /&gt;&amp;#65288;6&amp;#65289;&amp;#22235;&amp;#24029;&amp;#30465;&amp;#22320;&amp;#36136;&amp;#28798;&amp;#23475;&amp;#38450;&amp;#27835;&amp;#25104;&amp;#25928;&amp;#20998;&amp;#26512;&lt;br /&gt;&amp;#65288;7&amp;#65289;&amp;#22235;&amp;#24029;&amp;#30465;&amp;#22320;&amp;#36136;&amp;#28798;&amp;#23475;&amp;#38450;&amp;#27835;&amp;#31034;&amp;#33539;&amp;#24037;&amp;#31243;&amp;#24314;&amp;#35774;&amp;#36827;&amp;#23637;&lt;br /&gt;&amp;#65288;8&amp;#65289;&amp;#22235;&amp;#24029;&amp;#30465;&amp;#22320;&amp;#36136;&amp;#28798;&amp;#23475;&amp;#38450;&amp;#27835;&amp;#35268;&amp;#21010;&amp;#20998;&amp;#26512;&lt;br /&gt;7.2.2 &amp;#22235;&amp;#24029;&amp;#30465;&amp;#30719;&amp;#23665;&amp;#22320;&amp;#36136;&amp;#28798;&amp;#23475;&amp;#38450;&amp;#27835;&amp;#24066;&amp;#22330;&amp;#38656;&amp;#27714;&amp;#20998;&amp;#26512;&lt;br /&gt;7.2.3 &amp;#22235;&amp;#24029;&amp;#30465;&amp;#27700;&amp;#21033;&amp;#24037;&amp;#31243;&amp;#22320;&amp;#36136;&amp;#28798;&amp;#23475;&amp;#38450;&amp;#27835;&amp;#24066;&amp;#22330;&amp;#38656;&amp;#27714;&amp;#20998;&amp;#26512;&lt;br /&gt;7.2.4 &amp;#22235;&amp;#24029;&amp;#30465;&amp;#30005;&amp;#21147;&amp;#24037;&amp;#31243;&amp;#22320;&amp;#36136;&amp;#28798;&amp;#23475;&amp;#38450;&amp;#27835;&amp;#24066;&amp;#22330;&amp;#38656;&amp;#27714;&amp;#20998;&amp;#26512;&lt;br /&gt;7.2.5 &amp;#22235;&amp;#24029;&amp;#30465;&amp;#20132;&amp;#36890;&amp;#24037;&amp;#31243;&amp;#22320;&amp;#36136;&amp;#28798;&amp;#23475;&amp;#38450;&amp;#27835;&amp;#24066;&amp;#22330;&amp;#38656;&amp;#27714;&amp;#20998;&amp;#26512;&lt;br /&gt;7.2.6 &amp;#22235;&amp;#24029;&amp;#30465;&amp;#25151;&amp;#23627;&amp;#24314;&amp;#31569;&amp;#24037;&amp;#31243;&amp;#22320;&amp;#36136;&amp;#28798;&amp;#23475;&amp;#38450;&amp;#27835;&amp;#24066;&amp;#22330;&amp;#38656;&amp;#27714;&amp;#20998;&amp;#26512;&lt;br /&gt;7.2.7 &amp;#22235;&amp;#24029;&amp;#30465;&amp;#27833;&amp;#27668;&amp;#31649;&amp;#36947;&amp;#24037;&amp;#31243;&amp;#22320;&amp;#36136;&amp;#28798;&amp;#23475;&amp;#38450;&amp;#27835;&amp;#24066;&amp;#22330;&amp;#38656;&amp;#27714;&amp;#20998;&amp;#26512;&lt;br /&gt;7.2.8 &amp;#22235;&amp;#24029;&amp;#30465;&amp;#22320;&amp;#36136;&amp;#28798;&amp;#23475;&amp;#38450;&amp;#27835;&amp;#24066;&amp;#22330;&amp;#21069;&amp;#26223;&amp;#39044;&amp;#27979;&lt;br /&gt;7.3 &amp;#20113;&amp;#21335;&amp;#30465;&amp;#22320;&amp;#36136;&amp;#28798;&amp;#23475;&amp;#38450;&amp;#27835;&amp;#24066;&amp;#22330;&amp;#28508;&amp;#21147;&amp;#20998;&amp;#26512;&lt;br /&gt;7.3.1 &amp;#20113;&amp;#21335;&amp;#30465;&amp;#22320;&amp;#36136;&amp;#28798;&amp;#23475;&amp;#38450;&amp;#27835;&amp;#29616;&amp;#29366;&amp;#19982;&amp;#35268;&amp;#21010;&lt;br /&gt;&amp;#65288;1&amp;#65289;&amp;#20113;&amp;#21335;&amp;#30465;&amp;#29983;&amp;#24577;&amp;#29615;&amp;#22659;&amp;#30772;&amp;#22351;&amp;#24773;&amp;#20917;&lt;br /&gt;&amp;#65288;2&amp;#65289;&amp;#20113;&amp;#21335;&amp;#30465;&amp;#22320;&amp;#36136;&amp;#28798;&amp;#23475;&amp;#29616;&amp;#29366;&amp;#2145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113;&amp;#21335;&amp;#30465;&amp;#22320;&amp;#36136;&amp;#28798;&amp;#23475;&amp;#30417;&amp;#27979;&amp;#39044;&amp;#35686;&amp;#24773;&amp;#20917;&lt;br /&gt;&amp;#65288;4&amp;#65289;&amp;#20113;&amp;#21335;&amp;#30465;&amp;#36164;&amp;#36136;&amp;#28798;&amp;#23475;&amp;#22522;&amp;#30784;&amp;#35843;&amp;#26597;&amp;#24773;&amp;#20917;&lt;br /&gt;&amp;#65288;5&amp;#65289;&amp;#20113;&amp;#21335;&amp;#30465;&amp;#22320;&amp;#36136;&amp;#28798;&amp;#23475;&amp;#38450;&amp;#27835;&amp;#25237;&amp;#20837;&amp;#24773;&amp;#20917;&lt;br /&gt;&amp;#65288;6&amp;#65289;&amp;#20113;&amp;#21335;&amp;#30465;&amp;#22320;&amp;#36136;&amp;#28798;&amp;#23475;&amp;#38450;&amp;#27835;&amp;#25104;&amp;#25928;&amp;#20998;&amp;#26512;&lt;br /&gt;&amp;#65288;7&amp;#65289;&amp;#20113;&amp;#21335;&amp;#30465;&amp;#22320;&amp;#36136;&amp;#28798;&amp;#23475;&amp;#38450;&amp;#27835;&amp;#31034;&amp;#33539;&amp;#24037;&amp;#31243;&amp;#24314;&amp;#35774;&amp;#36827;&amp;#23637;&lt;br /&gt;&amp;#65288;8&amp;#65289;&amp;#20113;&amp;#21335;&amp;#30465;&amp;#22320;&amp;#36136;&amp;#28798;&amp;#23475;&amp;#38450;&amp;#27835;&amp;#35268;&amp;#21010;&amp;#20998;&amp;#26512;&lt;br /&gt;7.3.2 &amp;#20113;&amp;#21335;&amp;#30465;&amp;#30719;&amp;#23665;&amp;#22320;&amp;#36136;&amp;#28798;&amp;#23475;&amp;#38450;&amp;#27835;&amp;#24066;&amp;#22330;&amp;#38656;&amp;#27714;&amp;#20998;&amp;#26512;&lt;br /&gt;7.3.3 &amp;#20113;&amp;#21335;&amp;#30465;&amp;#27700;&amp;#21033;&amp;#24037;&amp;#31243;&amp;#22320;&amp;#36136;&amp;#28798;&amp;#23475;&amp;#38450;&amp;#27835;&amp;#24066;&amp;#22330;&amp;#38656;&amp;#27714;&amp;#20998;&amp;#26512;&lt;br /&gt;7.3.4 &amp;#20113;&amp;#21335;&amp;#30465;&amp;#30005;&amp;#21147;&amp;#24037;&amp;#31243;&amp;#22320;&amp;#36136;&amp;#28798;&amp;#23475;&amp;#38450;&amp;#27835;&amp;#24066;&amp;#22330;&amp;#38656;&amp;#27714;&amp;#20998;&amp;#26512;&lt;br /&gt;7.3.5 &amp;#20113;&amp;#21335;&amp;#30465;&amp;#20132;&amp;#36890;&amp;#24037;&amp;#31243;&amp;#22320;&amp;#36136;&amp;#28798;&amp;#23475;&amp;#38450;&amp;#27835;&amp;#24066;&amp;#22330;&amp;#38656;&amp;#27714;&amp;#20998;&amp;#26512;&lt;br /&gt;7.3.6 &amp;#20113;&amp;#21335;&amp;#30465;&amp;#25151;&amp;#23627;&amp;#24314;&amp;#31569;&amp;#24037;&amp;#31243;&amp;#22320;&amp;#36136;&amp;#28798;&amp;#23475;&amp;#38450;&amp;#27835;&amp;#24066;&amp;#22330;&amp;#38656;&amp;#27714;&amp;#20998;&amp;#26512;&lt;br /&gt;7.3.7 &amp;#20113;&amp;#21335;&amp;#30465;&amp;#27833;&amp;#27668;&amp;#31649;&amp;#36947;&amp;#24037;&amp;#31243;&amp;#22320;&amp;#36136;&amp;#28798;&amp;#23475;&amp;#38450;&amp;#27835;&amp;#24066;&amp;#22330;&amp;#38656;&amp;#27714;&amp;#20998;&amp;#26512;&lt;br /&gt;7.3.8 &amp;#20113;&amp;#21335;&amp;#30465;&amp;#22320;&amp;#36136;&amp;#28798;&amp;#23475;&amp;#38450;&amp;#27835;&amp;#24066;&amp;#22330;&amp;#21069;&amp;#26223;&amp;#39044;&amp;#27979;&lt;br /&gt;7.4 &amp;#37325;&amp;#24198;&amp;#24066;&amp;#22320;&amp;#36136;&amp;#28798;&amp;#23475;&amp;#38450;&amp;#27835;&amp;#24066;&amp;#22330;&amp;#28508;&amp;#21147;&amp;#20998;&amp;#26512;&lt;br /&gt;7.4.1 &amp;#37325;&amp;#24198;&amp;#24066;&amp;#22320;&amp;#36136;&amp;#28798;&amp;#23475;&amp;#38450;&amp;#27835;&amp;#29616;&amp;#29366;&amp;#19982;&amp;#35268;&amp;#21010;&lt;br /&gt;&amp;#65288;1&amp;#65289;&amp;#37325;&amp;#24198;&amp;#24066;&amp;#29983;&amp;#24577;&amp;#29615;&amp;#22659;&amp;#30772;&amp;#22351;&amp;#24773;&amp;#20917;&lt;br /&gt;&amp;#65288;2&amp;#65289;&amp;#37325;&amp;#24198;&amp;#24066;&amp;#22320;&amp;#36136;&amp;#28798;&amp;#23475;&amp;#29616;&amp;#29366;&amp;#21450;&amp;#29305;&amp;#28857;&lt;br /&gt;&amp;#65288;3&amp;#65289;&amp;#37325;&amp;#24198;&amp;#24066;&amp;#22320;&amp;#36136;&amp;#28798;&amp;#23475;&amp;#30417;&amp;#27979;&amp;#39044;&amp;#35686;&amp;#24773;&amp;#20917;&lt;br /&gt;&amp;#65288;4&amp;#65289;&amp;#37325;&amp;#24198;&amp;#24066;&amp;#36164;&amp;#36136;&amp;#28798;&amp;#23475;&amp;#22522;&amp;#30784;&amp;#35843;&amp;#26597;&amp;#24773;&amp;#20917;&lt;br /&gt;&amp;#65288;5&amp;#65289;&amp;#37325;&amp;#24198;&amp;#24066;&amp;#22320;&amp;#36136;&amp;#28798;&amp;#23475;&amp;#38450;&amp;#27835;&amp;#25237;&amp;#20837;&amp;#24773;&amp;#20917;&lt;br /&gt;&amp;#65288;6&amp;#65289;&amp;#37325;&amp;#24198;&amp;#24066;&amp;#22320;&amp;#36136;&amp;#28798;&amp;#23475;&amp;#38450;&amp;#27835;&amp;#25104;&amp;#25928;&amp;#20998;&amp;#26512;&lt;br /&gt;&amp;#65288;7&amp;#65289;&amp;#37325;&amp;#24198;&amp;#24066;&amp;#22320;&amp;#36136;&amp;#28798;&amp;#23475;&amp;#38450;&amp;#27835;&amp;#31034;&amp;#33539;&amp;#24037;&amp;#31243;&amp;#24314;&amp;#35774;&amp;#36827;&amp;#23637;&lt;br /&gt;&amp;#65288;8&amp;#65289;&amp;#37325;&amp;#24198;&amp;#24066;&amp;#22320;&amp;#36136;&amp;#28798;&amp;#23475;&amp;#38450;&amp;#27835;&amp;#35268;&amp;#21010;&amp;#20998;&amp;#26512;&lt;br /&gt;7.4.2 &amp;#37325;&amp;#24198;&amp;#24066;&amp;#30719;&amp;#23665;&amp;#22320;&amp;#36136;&amp;#28798;&amp;#23475;&amp;#38450;&amp;#27835;&amp;#24066;&amp;#22330;&amp;#38656;&amp;#27714;&amp;#20998;&amp;#26512;&lt;br /&gt;7.4.3 &amp;#37325;&amp;#24198;&amp;#24066;&amp;#27700;&amp;#21033;&amp;#24037;&amp;#31243;&amp;#22320;&amp;#36136;&amp;#28798;&amp;#23475;&amp;#38450;&amp;#27835;&amp;#24066;&amp;#22330;&amp;#38656;&amp;#27714;&amp;#20998;&amp;#26512;&lt;br /&gt;7.4.4 &amp;#37325;&amp;#24198;&amp;#24066;&amp;#30005;&amp;#21147;&amp;#24037;&amp;#31243;&amp;#22320;&amp;#36136;&amp;#28798;&amp;#23475;&amp;#38450;&amp;#27835;&amp;#24066;&amp;#22330;&amp;#38656;&amp;#27714;&amp;#20998;&amp;#26512;&lt;br /&gt;7.4.5 &amp;#37325;&amp;#24198;&amp;#24066;&amp;#20132;&amp;#36890;&amp;#24037;&amp;#31243;&amp;#22320;&amp;#36136;&amp;#28798;&amp;#23475;&amp;#38450;&amp;#27835;&amp;#24066;&amp;#22330;&amp;#38656;&amp;#27714;&amp;#20998;&amp;#26512;&lt;br /&gt;7.4.6 &amp;#37325;&amp;#24198;&amp;#24066;&amp;#25151;&amp;#23627;&amp;#24314;&amp;#31569;&amp;#24037;&amp;#31243;&amp;#22320;&amp;#36136;&amp;#28798;&amp;#23475;&amp;#38450;&amp;#27835;&amp;#24066;&amp;#22330;&amp;#38656;&amp;#27714;&amp;#20998;&amp;#26512;&lt;br /&gt;7.4.7 &amp;#37325;&amp;#24198;&amp;#24066;&amp;#27833;&amp;#27668;&amp;#31649;&amp;#36947;&amp;#24037;&amp;#31243;&amp;#22320;&amp;#36136;&amp;#28798;&amp;#23475;&amp;#38450;&amp;#27835;&amp;#24066;&amp;#22330;&amp;#38656;&amp;#27714;&amp;#20998;&amp;#26512;&lt;br /&gt;7.4.8 &amp;#37325;&amp;#24198;&amp;#24066;&amp;#22320;&amp;#36136;&amp;#28798;&amp;#23475;&amp;#38450;&amp;#27835;&amp;#24066;&amp;#22330;&amp;#21069;&amp;#26223;&amp;#39044;&amp;#27979;&lt;br /&gt;7.5 &amp;#36149;&amp;#24030;&amp;#30465;&amp;#22320;&amp;#36136;&amp;#28798;&amp;#23475;&amp;#38450;&amp;#27835;&amp;#24066;&amp;#22330;&amp;#28508;&amp;#21147;&amp;#20998;&amp;#26512;&lt;br /&gt;7.5.1 &amp;#36149;&amp;#24030;&amp;#30465;&amp;#22320;&amp;#36136;&amp;#28798;&amp;#23475;&amp;#38450;&amp;#27835;&amp;#29616;&amp;#29366;&amp;#19982;&amp;#35268;&amp;#21010;&lt;br /&gt;&amp;#65288;1&amp;#65289;&amp;#36149;&amp;#24030;&amp;#30465;&amp;#29983;&amp;#24577;&amp;#29615;&amp;#22659;&amp;#30772;&amp;#22351;&amp;#24773;&amp;#20917;&lt;br /&gt;&amp;#65288;2&amp;#65289;&amp;#36149;&amp;#24030;&amp;#30465;&amp;#22320;&amp;#36136;&amp;#28798;&amp;#23475;&amp;#29616;&amp;#29366;&amp;#21450;&amp;#29305;&amp;#28857;&lt;br /&gt;&amp;#65288;3&amp;#65289;&amp;#36149;&amp;#24030;&amp;#30465;&amp;#22320;&amp;#36136;&amp;#28798;&amp;#23475;&amp;#30417;&amp;#27979;&amp;#39044;&amp;#35686;&amp;#24773;&amp;#20917;&lt;br /&gt;&amp;#65288;4&amp;#65289;&amp;#36149;&amp;#24030;&amp;#30465;&amp;#36164;&amp;#36136;&amp;#28798;&amp;#23475;&amp;#22522;&amp;#30784;&amp;#35843;&amp;#26597;&amp;#24773;&amp;#20917;&lt;br /&gt;&amp;#65288;5&amp;#65289;&amp;#36149;&amp;#24030;&amp;#30465;&amp;#22320;&amp;#36136;&amp;#28798;&amp;#23475;&amp;#38450;&amp;#27835;&amp;#25237;&amp;#20837;&amp;#24773;&amp;#20917;&lt;br /&gt;&amp;#65288;6&amp;#65289;&amp;#36149;&amp;#24030;&amp;#30465;&amp;#22320;&amp;#36136;&amp;#28798;&amp;#23475;&amp;#38450;&amp;#27835;&amp;#25104;&amp;#25928;&amp;#20998;&amp;#26512;&lt;br /&gt;&amp;#65288;7&amp;#65289;&amp;#36149;&amp;#24030;&amp;#30465;&amp;#22320;&amp;#36136;&amp;#28798;&amp;#23475;&amp;#38450;&amp;#27835;&amp;#31034;&amp;#33539;&amp;#24037;&amp;#31243;&amp;#24314;&amp;#35774;&amp;#36827;&amp;#23637;&lt;br /&gt;&amp;#65288;8&amp;#65289;&amp;#36149;&amp;#24030;&amp;#30465;&amp;#22320;&amp;#36136;&amp;#28798;&amp;#23475;&amp;#38450;&amp;#27835;&amp;#35268;&amp;#21010;&amp;#20998;&amp;#26512;&lt;br /&gt;7.5.2 &amp;#36149;&amp;#24030;&amp;#30465;&amp;#30719;&amp;#23665;&amp;#22320;&amp;#36136;&amp;#28798;&amp;#23475;&amp;#38450;&amp;#27835;&amp;#24066;&amp;#22330;&amp;#38656;&amp;#27714;&amp;#20998;&amp;#26512;&lt;br /&gt;7.5.3 &amp;#36149;&amp;#24030;&amp;#30465;&amp;#27700;&amp;#21033;&amp;#24037;&amp;#31243;&amp;#22320;&amp;#36136;&amp;#28798;&amp;#23475;&amp;#38450;&amp;#27835;&amp;#24066;&amp;#22330;&amp;#38656;&amp;#27714;&amp;#20998;&amp;#26512;&lt;br /&gt;7.5.4 &amp;#36149;&amp;#24030;&amp;#30465;&amp;#30005;&amp;#21147;&amp;#24037;&amp;#31243;&amp;#22320;&amp;#36136;&amp;#28798;&amp;#23475;&amp;#38450;&amp;#27835;&amp;#24066;&amp;#22330;&amp;#38656;&amp;#27714;&amp;#20998;&amp;#26512;&lt;br /&gt;7.5.5 &amp;#36149;&amp;#24030;&amp;#30465;&amp;#20132;&amp;#36890;&amp;#24037;&amp;#31243;&amp;#22320;&amp;#36136;&amp;#28798;&amp;#23475;&amp;#38450;&amp;#27835;&amp;#24066;&amp;#22330;&amp;#38656;&amp;#27714;&amp;#20998;&amp;#26512;&lt;br /&gt;7.5.6 &amp;#36149;&amp;#24030;&amp;#30465;&amp;#25151;&amp;#23627;&amp;#24314;&amp;#31569;&amp;#24037;&amp;#31243;&amp;#22320;&amp;#36136;&amp;#28798;&amp;#23475;&amp;#38450;&amp;#27835;&amp;#24066;&amp;#22330;&amp;#38656;&amp;#27714;&amp;#20998;&amp;#26512;&lt;br /&gt;7.5.7 &amp;#36149;&amp;#24030;&amp;#30465;&amp;#27833;&amp;#27668;&amp;#31649;&amp;#36947;&amp;#24037;&amp;#31243;&amp;#22320;&amp;#36136;&amp;#28798;&amp;#23475;&amp;#38450;&amp;#27835;&amp;#24066;&amp;#22330;&amp;#38656;&amp;#27714;&amp;#20998;&amp;#26512;&lt;br /&gt;7.5.8 &amp;#36149;&amp;#24030;&amp;#30465;&amp;#22320;&amp;#36136;&amp;#28798;&amp;#23475;&amp;#38450;&amp;#27835;&amp;#24066;&amp;#22330;&amp;#21069;&amp;#26223;&amp;#39044;&amp;#27979;&lt;br /&gt;7.6 &amp;#24191;&amp;#35199;&amp;#22766;&amp;#26063;&amp;#33258;&amp;#27835;&amp;#21306;&amp;#22320;&amp;#36136;&amp;#28798;&amp;#23475;&amp;#38450;&amp;#27835;&amp;#24066;&amp;#22330;&amp;#28508;&amp;#21147;&amp;#20998;&amp;#26512;&lt;br /&gt;7.6.1 &amp;#24191;&amp;#35199;&amp;#22766;&amp;#26063;&amp;#33258;&amp;#27835;&amp;#21306;&amp;#22320;&amp;#36136;&amp;#28798;&amp;#23475;&amp;#38450;&amp;#27835;&amp;#29616;&amp;#29366;&amp;#19982;&amp;#35268;&amp;#21010;&lt;br /&gt;&amp;#65288;1&amp;#65289;&amp;#24191;&amp;#35199;&amp;#22766;&amp;#26063;&amp;#33258;&amp;#27835;&amp;#21306;&amp;#29983;&amp;#24577;&amp;#29615;&amp;#22659;&amp;#30772;&amp;#22351;&amp;#24773;&amp;#20917;&lt;br /&gt;&amp;#65288;2&amp;#65289;&amp;#24191;&amp;#35199;&amp;#22766;&amp;#26063;&amp;#33258;&amp;#27835;&amp;#21306;&amp;#22320;&amp;#36136;&amp;#28798;&amp;#23475;&amp;#29616;&amp;#29366;&amp;#21450;&amp;#29305;&amp;#28857;&lt;br /&gt;&amp;#65288;3&amp;#65289;&amp;#24191;&amp;#35199;&amp;#22766;&amp;#26063;&amp;#33258;&amp;#27835;&amp;#21306;&amp;#22320;&amp;#36136;&amp;#28798;&amp;#23475;&amp;#30417;&amp;#27979;&amp;#39044;&amp;#35686;&amp;#24773;&amp;#20917;&lt;br /&gt;&amp;#65288;4&amp;#65289;&amp;#24191;&amp;#35199;&amp;#22766;&amp;#26063;&amp;#33258;&amp;#27835;&amp;#21306;&amp;#36164;&amp;#36136;&amp;#28798;&amp;#23475;&amp;#22522;&amp;#30784;&amp;#35843;&amp;#26597;&amp;#24773;&amp;#20917;&lt;br /&gt;&amp;#65288;5&amp;#65289;&amp;#24191;&amp;#35199;&amp;#22766;&amp;#26063;&amp;#33258;&amp;#27835;&amp;#21306;&amp;#22320;&amp;#36136;&amp;#28798;&amp;#23475;&amp;#38450;&amp;#27835;&amp;#25237;&amp;#20837;&amp;#24773;&amp;#20917;&lt;br /&gt;&amp;#65288;6&amp;#65289;&amp;#24191;&amp;#35199;&amp;#22766;&amp;#26063;&amp;#33258;&amp;#27835;&amp;#21306;&amp;#22320;&amp;#36136;&amp;#28798;&amp;#23475;&amp;#38450;&amp;#27835;&amp;#25104;&amp;#25928;&amp;#20998;&amp;#26512;&lt;br /&gt;&amp;#65288;7&amp;#65289;&amp;#24191;&amp;#35199;&amp;#22766;&amp;#26063;&amp;#33258;&amp;#27835;&amp;#21306;&amp;#22320;&amp;#36136;&amp;#28798;&amp;#23475;&amp;#38450;&amp;#27835;&amp;#31034;&amp;#33539;&amp;#24037;&amp;#31243;&amp;#24314;&amp;#35774;&amp;#36827;&amp;#23637;&lt;br /&gt;&amp;#65288;8&amp;#65289;&amp;#24191;&amp;#35199;&amp;#22766;&amp;#26063;&amp;#33258;&amp;#27835;&amp;#21306;&amp;#22320;&amp;#36136;&amp;#28798;&amp;#23475;&amp;#38450;&amp;#27835;&amp;#35268;&amp;#21010;&amp;#20998;&amp;#26512;&lt;br /&gt;7.6.2 &amp;#24191;&amp;#35199;&amp;#22766;&amp;#26063;&amp;#33258;&amp;#27835;&amp;#21306;&amp;#30719;&amp;#23665;&amp;#22320;&amp;#36136;&amp;#28798;&amp;#23475;&amp;#38450;&amp;#27835;&amp;#24066;&amp;#22330;&amp;#38656;&amp;#27714;&amp;#20998;&amp;#26512;&lt;br /&gt;7.6.3 &amp;#24191;&amp;#35199;&amp;#22766;&amp;#26063;&amp;#33258;&amp;#27835;&amp;#21306;&amp;#27700;&amp;#21033;&amp;#24037;&amp;#31243;&amp;#22320;&amp;#36136;&amp;#28798;&amp;#23475;&amp;#38450;&amp;#27835;&amp;#24066;&amp;#22330;&amp;#38656;&amp;#27714;&amp;#20998;&amp;#26512;&lt;br /&gt;7.6.4 &amp;#24191;&amp;#35199;&amp;#22766;&amp;#26063;&amp;#33258;&amp;#27835;&amp;#21306;&amp;#30005;&amp;#21147;&amp;#24037;&amp;#31243;&amp;#22320;&amp;#36136;&amp;#28798;&amp;#23475;&amp;#38450;&amp;#27835;&amp;#24066;&amp;#22330;&amp;#38656;&amp;#27714;&amp;#20998;&amp;#26512;&lt;br /&gt;7.6.5 &amp;#24191;&amp;#35199;&amp;#22766;&amp;#26063;&amp;#33258;&amp;#27835;&amp;#21306;&amp;#20132;&amp;#36890;&amp;#24037;&amp;#31243;&amp;#22320;&amp;#36136;&amp;#28798;&amp;#23475;&amp;#38450;&amp;#27835;&amp;#24066;&amp;#22330;&amp;#38656;&amp;#27714;&amp;#20998;&amp;#26512;&lt;br /&gt;7.6.6 &amp;#24191;&amp;#35199;&amp;#22766;&amp;#26063;&amp;#33258;&amp;#27835;&amp;#21306;&amp;#25151;&amp;#23627;&amp;#24314;&amp;#31569;&amp;#24037;&amp;#31243;&amp;#22320;&amp;#36136;&amp;#28798;&amp;#23475;&amp;#38450;&amp;#27835;&amp;#24066;&amp;#22330;&amp;#38656;&amp;#27714;&amp;#20998;&amp;#26512;&lt;br /&gt;7.6.7 &amp;#24191;&amp;#35199;&amp;#22766;&amp;#26063;&amp;#33258;&amp;#27835;&amp;#21306;&amp;#27833;&amp;#27668;&amp;#31649;&amp;#36947;&amp;#24037;&amp;#31243;&amp;#22320;&amp;#36136;&amp;#28798;&amp;#23475;&amp;#38450;&amp;#27835;&amp;#24066;&amp;#22330;&amp;#38656;&amp;#27714;&amp;#20998;&amp;#26512;&lt;br /&gt;7.6.8 &amp;#24191;&amp;#35199;&amp;#22766;&amp;#26063;&amp;#33258;&amp;#27835;&amp;#21306;&amp;#22320;&amp;#36136;&amp;#28798;&amp;#23475;&amp;#38450;&amp;#27835;&amp;#24066;&amp;#22330;&amp;#21069;&amp;#26223;&amp;#39044;&amp;#27979;&lt;br /&gt;7.7 &amp;#29976;&amp;#32899;&amp;#30465;&amp;#22320;&amp;#36136;&amp;#28798;&amp;#23475;&amp;#38450;&amp;#27835;&amp;#24066;&amp;#22330;&amp;#28508;&amp;#21147;&amp;#20998;&amp;#26512;&lt;br /&gt;7.7.1 &amp;#29976;&amp;#32899;&amp;#30465;&amp;#22320;&amp;#36136;&amp;#28798;&amp;#23475;&amp;#38450;&amp;#27835;&amp;#29616;&amp;#29366;&amp;#19982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9976;&amp;#32899;&amp;#30465;&amp;#29983;&amp;#24577;&amp;#29615;&amp;#22659;&amp;#30772;&amp;#22351;&amp;#24773;&amp;#20917;&lt;br /&gt;&amp;#65288;2&amp;#65289;&amp;#29976;&amp;#32899;&amp;#30465;&amp;#22320;&amp;#36136;&amp;#28798;&amp;#23475;&amp;#29616;&amp;#29366;&amp;#21450;&amp;#29305;&amp;#28857;&lt;br /&gt;&amp;#65288;3&amp;#65289;&amp;#29976;&amp;#32899;&amp;#30465;&amp;#22320;&amp;#36136;&amp;#28798;&amp;#23475;&amp;#30417;&amp;#27979;&amp;#39044;&amp;#35686;&amp;#24773;&amp;#20917;&lt;br /&gt;&amp;#65288;4&amp;#65289;&amp;#29976;&amp;#32899;&amp;#30465;&amp;#36164;&amp;#36136;&amp;#28798;&amp;#23475;&amp;#22522;&amp;#30784;&amp;#35843;&amp;#26597;&amp;#24773;&amp;#20917;&lt;br /&gt;&amp;#65288;5&amp;#65289;&amp;#29976;&amp;#32899;&amp;#30465;&amp;#22320;&amp;#36136;&amp;#28798;&amp;#23475;&amp;#38450;&amp;#27835;&amp;#25237;&amp;#20837;&amp;#24773;&amp;#20917;&lt;br /&gt;&amp;#65288;6&amp;#65289;&amp;#29976;&amp;#32899;&amp;#30465;&amp;#22320;&amp;#36136;&amp;#28798;&amp;#23475;&amp;#38450;&amp;#27835;&amp;#25104;&amp;#25928;&amp;#20998;&amp;#26512;&lt;br /&gt;&amp;#65288;7&amp;#65289;&amp;#29976;&amp;#32899;&amp;#30465;&amp;#22320;&amp;#36136;&amp;#28798;&amp;#23475;&amp;#38450;&amp;#27835;&amp;#31034;&amp;#33539;&amp;#24037;&amp;#31243;&amp;#24314;&amp;#35774;&amp;#36827;&amp;#23637;&lt;br /&gt;&amp;#65288;8&amp;#65289;&amp;#29976;&amp;#32899;&amp;#30465;&amp;#22320;&amp;#36136;&amp;#28798;&amp;#23475;&amp;#38450;&amp;#27835;&amp;#35268;&amp;#21010;&amp;#20998;&amp;#26512;&lt;br /&gt;7.7.2 &amp;#29976;&amp;#32899;&amp;#30465;&amp;#30719;&amp;#23665;&amp;#22320;&amp;#36136;&amp;#28798;&amp;#23475;&amp;#38450;&amp;#27835;&amp;#24066;&amp;#22330;&amp;#38656;&amp;#27714;&amp;#20998;&amp;#26512;&lt;br /&gt;7.7.3 &amp;#29976;&amp;#32899;&amp;#30465;&amp;#27700;&amp;#21033;&amp;#24037;&amp;#31243;&amp;#22320;&amp;#36136;&amp;#28798;&amp;#23475;&amp;#38450;&amp;#27835;&amp;#24066;&amp;#22330;&amp;#38656;&amp;#27714;&amp;#20998;&amp;#26512;&lt;br /&gt;7.7.4 &amp;#29976;&amp;#32899;&amp;#30465;&amp;#30005;&amp;#21147;&amp;#24037;&amp;#31243;&amp;#22320;&amp;#36136;&amp;#28798;&amp;#23475;&amp;#38450;&amp;#27835;&amp;#24066;&amp;#22330;&amp;#38656;&amp;#27714;&amp;#20998;&amp;#26512;&lt;br /&gt;7.7.5 &amp;#29976;&amp;#32899;&amp;#30465;&amp;#20132;&amp;#36890;&amp;#24037;&amp;#31243;&amp;#22320;&amp;#36136;&amp;#28798;&amp;#23475;&amp;#38450;&amp;#27835;&amp;#24066;&amp;#22330;&amp;#38656;&amp;#27714;&amp;#20998;&amp;#26512;&lt;br /&gt;7.7.6 &amp;#29976;&amp;#32899;&amp;#30465;&amp;#25151;&amp;#23627;&amp;#24314;&amp;#31569;&amp;#24037;&amp;#31243;&amp;#22320;&amp;#36136;&amp;#28798;&amp;#23475;&amp;#38450;&amp;#27835;&amp;#24066;&amp;#22330;&amp;#38656;&amp;#27714;&amp;#20998;&amp;#26512;&lt;br /&gt;7.7.7 &amp;#29976;&amp;#32899;&amp;#30465;&amp;#27833;&amp;#27668;&amp;#31649;&amp;#36947;&amp;#24037;&amp;#31243;&amp;#22320;&amp;#36136;&amp;#28798;&amp;#23475;&amp;#38450;&amp;#27835;&amp;#24066;&amp;#22330;&amp;#38656;&amp;#27714;&amp;#20998;&amp;#26512;&lt;br /&gt;7.7.8 &amp;#29976;&amp;#32899;&amp;#30465;&amp;#22320;&amp;#36136;&amp;#28798;&amp;#23475;&amp;#38450;&amp;#27835;&amp;#24066;&amp;#22330;&amp;#21069;&amp;#26223;&amp;#39044;&amp;#27979;&lt;br /&gt;7.8 &amp;#28246;&amp;#21335;&amp;#30465;&amp;#22320;&amp;#36136;&amp;#28798;&amp;#23475;&amp;#38450;&amp;#27835;&amp;#24066;&amp;#22330;&amp;#28508;&amp;#21147;&amp;#20998;&amp;#26512;&lt;br /&gt;7.8.1 &amp;#28246;&amp;#21335;&amp;#30465;&amp;#22320;&amp;#36136;&amp;#28798;&amp;#23475;&amp;#38450;&amp;#27835;&amp;#29616;&amp;#29366;&amp;#19982;&amp;#35268;&amp;#21010;&lt;br /&gt;&amp;#65288;1&amp;#65289;&amp;#28246;&amp;#21335;&amp;#30465;&amp;#29983;&amp;#24577;&amp;#29615;&amp;#22659;&amp;#30772;&amp;#22351;&amp;#24773;&amp;#20917;&lt;br /&gt;&amp;#65288;2&amp;#65289;&amp;#28246;&amp;#21335;&amp;#30465;&amp;#22320;&amp;#36136;&amp;#28798;&amp;#23475;&amp;#29616;&amp;#29366;&amp;#21450;&amp;#29305;&amp;#28857;&lt;br /&gt;&amp;#65288;3&amp;#65289;&amp;#28246;&amp;#21335;&amp;#30465;&amp;#22320;&amp;#36136;&amp;#28798;&amp;#23475;&amp;#30417;&amp;#27979;&amp;#39044;&amp;#35686;&amp;#24773;&amp;#20917;&lt;br /&gt;&amp;#65288;4&amp;#65289;&amp;#28246;&amp;#21335;&amp;#30465;&amp;#36164;&amp;#36136;&amp;#28798;&amp;#23475;&amp;#22522;&amp;#30784;&amp;#35843;&amp;#26597;&amp;#24773;&amp;#20917;&lt;br /&gt;&amp;#65288;5&amp;#65289;&amp;#28246;&amp;#21335;&amp;#30465;&amp;#22320;&amp;#36136;&amp;#28798;&amp;#23475;&amp;#38450;&amp;#27835;&amp;#25237;&amp;#20837;&amp;#24773;&amp;#20917;&lt;br /&gt;&amp;#65288;6&amp;#65289;&amp;#28246;&amp;#21335;&amp;#30465;&amp;#22320;&amp;#36136;&amp;#28798;&amp;#23475;&amp;#38450;&amp;#27835;&amp;#25104;&amp;#25928;&amp;#20998;&amp;#26512;&lt;br /&gt;&amp;#65288;7&amp;#65289;&amp;#28246;&amp;#21335;&amp;#30465;&amp;#22320;&amp;#36136;&amp;#28798;&amp;#23475;&amp;#38450;&amp;#27835;&amp;#31034;&amp;#33539;&amp;#24037;&amp;#31243;&amp;#24314;&amp;#35774;&amp;#36827;&amp;#23637;&lt;br /&gt;&amp;#65288;8&amp;#65289;&amp;#28246;&amp;#21335;&amp;#30465;&amp;#22320;&amp;#36136;&amp;#28798;&amp;#23475;&amp;#38450;&amp;#27835;&amp;#35268;&amp;#21010;&amp;#20998;&amp;#26512;&lt;br /&gt;7.8.2 &amp;#28246;&amp;#21335;&amp;#30465;&amp;#30719;&amp;#23665;&amp;#22320;&amp;#36136;&amp;#28798;&amp;#23475;&amp;#38450;&amp;#27835;&amp;#24066;&amp;#22330;&amp;#38656;&amp;#27714;&amp;#20998;&amp;#26512;&lt;br /&gt;7.8.3 &amp;#28246;&amp;#21335;&amp;#30465;&amp;#27700;&amp;#21033;&amp;#24037;&amp;#31243;&amp;#22320;&amp;#36136;&amp;#28798;&amp;#23475;&amp;#38450;&amp;#27835;&amp;#24066;&amp;#22330;&amp;#38656;&amp;#27714;&amp;#20998;&amp;#26512;&lt;br /&gt;7.8.4 &amp;#28246;&amp;#21335;&amp;#30465;&amp;#30005;&amp;#21147;&amp;#24037;&amp;#31243;&amp;#22320;&amp;#36136;&amp;#28798;&amp;#23475;&amp;#38450;&amp;#27835;&amp;#24066;&amp;#22330;&amp;#38656;&amp;#27714;&amp;#20998;&amp;#26512;&lt;br /&gt;7.8.5 &amp;#28246;&amp;#21335;&amp;#30465;&amp;#20132;&amp;#36890;&amp;#24037;&amp;#31243;&amp;#22320;&amp;#36136;&amp;#28798;&amp;#23475;&amp;#38450;&amp;#27835;&amp;#24066;&amp;#22330;&amp;#38656;&amp;#27714;&amp;#20998;&amp;#26512;&lt;br /&gt;7.8.6 &amp;#28246;&amp;#21335;&amp;#30465;&amp;#25151;&amp;#23627;&amp;#24314;&amp;#31569;&amp;#24037;&amp;#31243;&amp;#22320;&amp;#36136;&amp;#28798;&amp;#23475;&amp;#38450;&amp;#27835;&amp;#24066;&amp;#22330;&amp;#38656;&amp;#27714;&amp;#20998;&amp;#26512;&lt;br /&gt;7.8.7 &amp;#28246;&amp;#21335;&amp;#30465;&amp;#27833;&amp;#27668;&amp;#31649;&amp;#36947;&amp;#24037;&amp;#31243;&amp;#22320;&amp;#36136;&amp;#28798;&amp;#23475;&amp;#38450;&amp;#27835;&amp;#24066;&amp;#22330;&amp;#38656;&amp;#27714;&amp;#20998;&amp;#26512;&lt;br /&gt;7.8.8 &amp;#28246;&amp;#21335;&amp;#30465;&amp;#22320;&amp;#36136;&amp;#28798;&amp;#23475;&amp;#38450;&amp;#27835;&amp;#24066;&amp;#22330;&amp;#21069;&amp;#26223;&amp;#39044;&amp;#27979;&lt;br /&gt;7.9 &amp;#38485;&amp;#35199;&amp;#30465;&amp;#22320;&amp;#36136;&amp;#28798;&amp;#23475;&amp;#38450;&amp;#27835;&amp;#24066;&amp;#22330;&amp;#28508;&amp;#21147;&amp;#20998;&amp;#26512;&lt;br /&gt;7.9.1 &amp;#38485;&amp;#35199;&amp;#30465;&amp;#22320;&amp;#36136;&amp;#28798;&amp;#23475;&amp;#38450;&amp;#27835;&amp;#29616;&amp;#29366;&amp;#19982;&amp;#35268;&amp;#21010;&lt;br /&gt;&amp;#65288;1&amp;#65289;&amp;#38485;&amp;#35199;&amp;#30465;&amp;#29983;&amp;#24577;&amp;#29615;&amp;#22659;&amp;#30772;&amp;#22351;&amp;#24773;&amp;#20917;&lt;br /&gt;&amp;#65288;2&amp;#65289;&amp;#38485;&amp;#35199;&amp;#30465;&amp;#22320;&amp;#36136;&amp;#28798;&amp;#23475;&amp;#29616;&amp;#29366;&amp;#21450;&amp;#29305;&amp;#28857;&lt;br /&gt;&amp;#65288;3&amp;#65289;&amp;#38485;&amp;#35199;&amp;#30465;&amp;#22320;&amp;#36136;&amp;#28798;&amp;#23475;&amp;#30417;&amp;#27979;&amp;#39044;&amp;#35686;&amp;#24773;&amp;#20917;&lt;br /&gt;&amp;#65288;4&amp;#65289;&amp;#38485;&amp;#35199;&amp;#30465;&amp;#36164;&amp;#36136;&amp;#28798;&amp;#23475;&amp;#22522;&amp;#30784;&amp;#35843;&amp;#26597;&amp;#24773;&amp;#20917;&lt;br /&gt;&amp;#65288;5&amp;#65289;&amp;#38485;&amp;#35199;&amp;#30465;&amp;#22320;&amp;#36136;&amp;#28798;&amp;#23475;&amp;#38450;&amp;#27835;&amp;#25237;&amp;#20837;&amp;#24773;&amp;#20917;&lt;br /&gt;&amp;#65288;6&amp;#65289;&amp;#38485;&amp;#35199;&amp;#30465;&amp;#22320;&amp;#36136;&amp;#28798;&amp;#23475;&amp;#38450;&amp;#27835;&amp;#25104;&amp;#25928;&amp;#20998;&amp;#26512;&lt;br /&gt;&amp;#65288;7&amp;#65289;&amp;#38485;&amp;#35199;&amp;#30465;&amp;#22320;&amp;#36136;&amp;#28798;&amp;#23475;&amp;#38450;&amp;#27835;&amp;#31034;&amp;#33539;&amp;#24037;&amp;#31243;&amp;#24314;&amp;#35774;&amp;#36827;&amp;#23637;&lt;br /&gt;&amp;#65288;8&amp;#65289;&amp;#38485;&amp;#35199;&amp;#30465;&amp;#22320;&amp;#36136;&amp;#28798;&amp;#23475;&amp;#38450;&amp;#27835;&amp;#35268;&amp;#21010;&amp;#20998;&amp;#26512;&lt;br /&gt;7.9.2 &amp;#38485;&amp;#35199;&amp;#30465;&amp;#30719;&amp;#23665;&amp;#22320;&amp;#36136;&amp;#28798;&amp;#23475;&amp;#38450;&amp;#27835;&amp;#24066;&amp;#22330;&amp;#38656;&amp;#27714;&amp;#20998;&amp;#26512;&lt;br /&gt;7.9.3 &amp;#38485;&amp;#35199;&amp;#30465;&amp;#27700;&amp;#21033;&amp;#24037;&amp;#31243;&amp;#22320;&amp;#36136;&amp;#28798;&amp;#23475;&amp;#38450;&amp;#27835;&amp;#24066;&amp;#22330;&amp;#38656;&amp;#27714;&amp;#20998;&amp;#26512;&lt;br /&gt;7.9.4 &amp;#38485;&amp;#35199;&amp;#30465;&amp;#30005;&amp;#21147;&amp;#24037;&amp;#31243;&amp;#22320;&amp;#36136;&amp;#28798;&amp;#23475;&amp;#38450;&amp;#27835;&amp;#24066;&amp;#22330;&amp;#38656;&amp;#27714;&amp;#20998;&amp;#26512;&lt;br /&gt;7.9.5 &amp;#38485;&amp;#35199;&amp;#30465;&amp;#20132;&amp;#36890;&amp;#24037;&amp;#31243;&amp;#22320;&amp;#36136;&amp;#28798;&amp;#23475;&amp;#38450;&amp;#27835;&amp;#24066;&amp;#22330;&amp;#38656;&amp;#27714;&amp;#20998;&amp;#26512;&lt;br /&gt;7.9.6 &amp;#38485;&amp;#35199;&amp;#30465;&amp;#25151;&amp;#23627;&amp;#24314;&amp;#31569;&amp;#24037;&amp;#31243;&amp;#22320;&amp;#36136;&amp;#28798;&amp;#23475;&amp;#38450;&amp;#27835;&amp;#24066;&amp;#22330;&amp;#38656;&amp;#27714;&amp;#20998;&amp;#26512;&lt;br /&gt;7.9.7 &amp;#38485;&amp;#35199;&amp;#30465;&amp;#27833;&amp;#27668;&amp;#31649;&amp;#36947;&amp;#24037;&amp;#31243;&amp;#22320;&amp;#36136;&amp;#28798;&amp;#23475;&amp;#38450;&amp;#27835;&amp;#24066;&amp;#22330;&amp;#38656;&amp;#27714;&amp;#20998;&amp;#26512;&lt;br /&gt;7.9.8 &amp;#38485;&amp;#35199;&amp;#30465;&amp;#22320;&amp;#36136;&amp;#28798;&amp;#23475;&amp;#38450;&amp;#27835;&amp;#24066;&amp;#22330;&amp;#21069;&amp;#26223;&amp;#39044;&amp;#27979;&lt;br /&gt;7.10 &amp;#20113;&amp;#21335;&amp;#30465;&amp;#22320;&amp;#36136;&amp;#28798;&amp;#23475;&amp;#38450;&amp;#27835;&amp;#24066;&amp;#22330;&amp;#28508;&amp;#21147;&amp;#20998;&amp;#26512;&lt;br /&gt;7.10.1 &amp;#20113;&amp;#21335;&amp;#30465;&amp;#22320;&amp;#36136;&amp;#28798;&amp;#23475;&amp;#38450;&amp;#27835;&amp;#29616;&amp;#29366;&amp;#19982;&amp;#35268;&amp;#21010;&lt;br /&gt;&amp;#65288;1&amp;#65289;&amp;#20113;&amp;#21335;&amp;#30465;&amp;#29983;&amp;#24577;&amp;#29615;&amp;#22659;&amp;#30772;&amp;#22351;&amp;#24773;&amp;#20917;&lt;br /&gt;&amp;#65288;2&amp;#65289;&amp;#20113;&amp;#21335;&amp;#30465;&amp;#22320;&amp;#36136;&amp;#28798;&amp;#23475;&amp;#29616;&amp;#29366;&amp;#21450;&amp;#29305;&amp;#28857;&lt;br /&gt;&amp;#65288;3&amp;#65289;&amp;#20113;&amp;#21335;&amp;#30465;&amp;#22320;&amp;#36136;&amp;#28798;&amp;#23475;&amp;#30417;&amp;#27979;&amp;#39044;&amp;#35686;&amp;#24773;&amp;#20917;&lt;br /&gt;&amp;#65288;4&amp;#65289;&amp;#20113;&amp;#21335;&amp;#30465;&amp;#36164;&amp;#36136;&amp;#28798;&amp;#23475;&amp;#22522;&amp;#30784;&amp;#35843;&amp;#26597;&amp;#24773;&amp;#20917;&lt;br /&gt;&amp;#65288;5&amp;#65289;&amp;#20113;&amp;#21335;&amp;#30465;&amp;#22320;&amp;#36136;&amp;#28798;&amp;#23475;&amp;#38450;&amp;#27835;&amp;#25237;&amp;#20837;&amp;#24773;&amp;#20917;&lt;br /&gt;&amp;#65288;6&amp;#65289;&amp;#20113;&amp;#21335;&amp;#30465;&amp;#22320;&amp;#36136;&amp;#28798;&amp;#23475;&amp;#38450;&amp;#27835;&amp;#25104;&amp;#25928;&amp;#20998;&amp;#26512;&lt;br /&gt;&amp;#65288;7&amp;#65289;&amp;#20113;&amp;#21335;&amp;#30465;&amp;#22320;&amp;#36136;&amp;#28798;&amp;#23475;&amp;#38450;&amp;#27835;&amp;#31034;&amp;#33539;&amp;#24037;&amp;#31243;&amp;#24314;&amp;#35774;&amp;#36827;&amp;#23637;&lt;br /&gt;&amp;#65288;8&amp;#65289;&amp;#20113;&amp;#21335;&amp;#30465;&amp;#22320;&amp;#36136;&amp;#28798;&amp;#23475;&amp;#38450;&amp;#27835;&amp;#35268;&amp;#21010;&amp;#20998;&amp;#26512;&lt;br /&gt;7.10.2 &amp;#20113;&amp;#21335;&amp;#30465;&amp;#30719;&amp;#23665;&amp;#22320;&amp;#36136;&amp;#28798;&amp;#23475;&amp;#38450;&amp;#27835;&amp;#24066;&amp;#22330;&amp;#38656;&amp;#27714;&amp;#20998;&amp;#26512;&lt;br /&gt;7.10.3 &amp;#20113;&amp;#21335;&amp;#30465;&amp;#27700;&amp;#21033;&amp;#24037;&amp;#31243;&amp;#22320;&amp;#36136;&amp;#28798;&amp;#23475;&amp;#38450;&amp;#27835;&amp;#24066;&amp;#22330;&amp;#38656;&amp;#27714;&amp;#20998;&amp;#26512;&lt;br /&gt;7.10.4 &amp;#20113;&amp;#21335;&amp;#30465;&amp;#30005;&amp;#21147;&amp;#24037;&amp;#31243;&amp;#22320;&amp;#36136;&amp;#28798;&amp;#23475;&amp;#38450;&amp;#27835;&amp;#24066;&amp;#22330;&amp;#38656;&amp;#27714;&amp;#20998;&amp;#26512;&lt;br /&gt;7.10.5 &amp;#20113;&amp;#21335;&amp;#30465;&amp;#20132;&amp;#36890;&amp;#24037;&amp;#31243;&amp;#22320;&amp;#36136;&amp;#28798;&amp;#23475;&amp;#38450;&amp;#27835;&amp;#24066;&amp;#22330;&amp;#38656;&amp;#27714;&amp;#20998;&amp;#26512;&lt;br /&gt;7.10.6 &amp;#20113;&amp;#21335;&amp;#30465;&amp;#25151;&amp;#23627;&amp;#24314;&amp;#31569;&amp;#24037;&amp;#31243;&amp;#22320;&amp;#36136;&amp;#28798;&amp;#23475;&amp;#38450;&amp;#27835;&amp;#24066;&amp;#22330;&amp;#38656;&amp;#27714;&amp;#20998;&amp;#26512;&lt;br /&gt;7.10.7 &amp;#20113;&amp;#21335;&amp;#30465;&amp;#27833;&amp;#27668;&amp;#31649;&amp;#36947;&amp;#24037;&amp;#31243;&amp;#22320;&amp;#36136;&amp;#28798;&amp;#23475;&amp;#38450;&amp;#27835;&amp;#24066;&amp;#22330;&amp;#38656;&amp;#27714;&amp;#20998;&amp;#26512;&lt;br /&gt;7.10.8 &amp;#20113;&amp;#21335;&amp;#30465;&amp;#22320;&amp;#36136;&amp;#28798;&amp;#23475;&amp;#38450;&amp;#27835;&amp;#24066;&amp;#22330;&amp;#21069;&amp;#26223;&amp;#39044;&amp;#27979;&lt;br /&gt; &lt;br /&gt;&lt;strong&gt;&amp;#31532;&amp;#20843;&amp;#31456;  &amp;#20013;&amp;#22269;&amp;#22320;&amp;#36136;&amp;#28798;&amp;#23475;&amp;#38450;&amp;#27835;&amp;#34892;&amp;#19994;&amp;#39046;&amp;#20808;&amp;#21333;&amp;#20301;&amp;#20998;&amp;#26512;&lt;br /&gt;&lt;/strong&gt;8.1 &amp;#20013;&amp;#22269;&amp;#22320;&amp;#36136;&amp;#28798;&amp;#23475;&amp;#38450;&amp;#27835;&amp;#20225;&amp;#19994;&amp;#30340;&amp;#32463;&amp;#33829;&amp;#29305;&amp;#24449;&amp;#20998;&amp;#26512;&lt;br /&gt;8.2 &amp;#20013;&amp;#22269;&amp;#22320;&amp;#36136;&amp;#28798;&amp;#23475;&amp;#38450;&amp;#27835;&amp;#21333;&amp;#20301;&amp;#32463;&amp;#33829;&amp;#29616;&amp;#29366;&amp;#20998;&amp;#26512;&lt;br /&gt;8.2.1 &amp;#20013;&amp;#22269;&amp;#22320;&amp;#36136;&amp;#31185;&amp;#23398;&amp;#38498;&amp;#27700;&amp;#25991;&amp;#22320;&amp;#36136;&amp;#29615;&amp;#22659;&amp;#22320;&amp;#36136;&amp;#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0;&amp;#25152;&lt;br /&gt;&amp;#65288;1&amp;#65289;&amp;#21333;&amp;#20301;&amp;#21457;&amp;#23637;&amp;#31616;&amp;#20917;&amp;#20998;&amp;#26512;&lt;br /&gt;&amp;#65288;2&amp;#65289;&amp;#21333;&amp;#20301;&amp;#20027;&amp;#35201;&amp;#19994;&amp;#21153;&amp;#21644;&amp;#36164;&amp;#36136;&lt;br /&gt;&amp;#65288;3&amp;#65289;&amp;#21333;&amp;#20301;&amp;#20154;&amp;#21147;&amp;#36164;&amp;#28304;&amp;#29616;&amp;#29366;&lt;br /&gt;&amp;#65288;4&amp;#65289;&amp;#21333;&amp;#20301;&amp;#31185;&amp;#25216;&amp;#27700;&amp;#24179;&amp;#20998;&amp;#26512;&lt;br /&gt;&amp;#65288;5&amp;#65289;&amp;#21333;&amp;#20301;&amp;#32463;&amp;#33829;&amp;#29616;&amp;#29366;&amp;#19982;&amp;#24037;&amp;#31243;&amp;#19994;&amp;#32489;&lt;br /&gt;&amp;#65288;6&amp;#65289;&amp;#21333;&amp;#20301;&amp;#32463;&amp;#33829;&amp;#21457;&amp;#23637;&amp;#35268;&amp;#21010;&lt;br /&gt;&amp;#65288;7&amp;#65289;&amp;#21333;&amp;#20301;&amp;#31454;&amp;#20105;&amp;#20248;&amp;#21155;&amp;#21183;&amp;#20998;&amp;#26512;&lt;br /&gt;&amp;#65288;8&amp;#65289;&amp;#21333;&amp;#20301;&amp;#26368;&amp;#26032;&amp;#21457;&amp;#23637;&amp;#21160;&amp;#21521;&lt;br /&gt;8.2.2 &amp;#21271;&amp;#20140;&amp;#24066;&amp;#22320;&amp;#36136;&amp;#30719;&amp;#20135;&amp;#21208;&amp;#26597;&amp;#24320;&amp;#21457;&amp;#23616;&lt;br /&gt;8.2.3 &amp;#21271;&amp;#20140;&amp;#24066;&amp;#21208;&amp;#23519;&amp;#35774;&amp;#35745;&amp;#30740;&amp;#31350;&amp;#38498;&lt;br /&gt;8.2.4 &amp;#24191;&amp;#19996;&amp;#30465;&amp;#24037;&amp;#31243;&amp;#21208;&amp;#23519;&amp;#38498;&lt;br /&gt; &lt;br /&gt;&lt;strong&gt;&amp;#31532;&amp;#20061;&amp;#31456;  &amp;#22320;&amp;#36136;&amp;#28798;&amp;#23475;&amp;#38450;&amp;#27835;&amp;#39033;&amp;#30446;&amp;#30340;&amp;#27169;&amp;#24335;&amp;#21019;&amp;#26032;&amp;#19982;&amp;#39118;&amp;#38505;&amp;#31649;&amp;#29702;&lt;br /&gt;&lt;/strong&gt;9.1 &amp;#25105;&amp;#22269;&amp;#22320;&amp;#36136;&amp;#28798;&amp;#23475;&amp;#38450;&amp;#27835;&amp;#30340;&amp;#27169;&amp;#24335;&amp;#21019;&amp;#26032;&lt;br /&gt;9.1.1 &amp;#39033;&amp;#30446;&amp;#31649;&amp;#29702;&amp;#27169;&amp;#24335;&amp;#30340;&amp;#21019;&amp;#26032;&lt;br /&gt;9.1.2 &amp;#25237;&amp;#34701;&amp;#36164;&amp;#27169;&amp;#24335;&amp;#30340;&amp;#21019;&amp;#26032;&lt;br /&gt;9.2 &amp;#22320;&amp;#36136;&amp;#28798;&amp;#23475;&amp;#38450;&amp;#27835;&amp;#24037;&amp;#31243;&amp;#39033;&amp;#30446;&amp;#30340;&amp;#39118;&amp;#38505;&amp;#20998;&amp;#26512;&lt;br /&gt;9.2.1 &amp;#22320;&amp;#36136;&amp;#28798;&amp;#23475;&amp;#38450;&amp;#27835;&amp;#24037;&amp;#31243;&amp;#39033;&amp;#30446;&amp;#39118;&amp;#38505;&amp;#30340;&amp;#29305;&amp;#28857;&lt;br /&gt;&amp;#65288;1&amp;#65289;&amp;#38750;&amp;#35745;&amp;#37327;&amp;#39118;&amp;#38505;&amp;#30340;&amp;#31361;&amp;#21457;&amp;#24615;&amp;#21644;&amp;#39640;&amp;#21457;&amp;#24615;&lt;br /&gt;&amp;#65288;2&amp;#65289;&amp;#39118;&amp;#38505;&amp;#30340;&amp;#22797;&amp;#26434;&amp;#24615;&lt;br /&gt;&amp;#65288;3&amp;#65289;&amp;#39118;&amp;#38505;&amp;#30340;&amp;#21464;&amp;#21270;&amp;#24615;&lt;br /&gt;&amp;#65288;4&amp;#65289;&amp;#22823;&amp;#37327;&amp;#39118;&amp;#38505;&amp;#21457;&amp;#29983;&amp;#30340;&amp;#21487;&amp;#25511;&amp;#24615;&lt;br /&gt;9.2.2 &amp;#22320;&amp;#36136;&amp;#28798;&amp;#23475;&amp;#38450;&amp;#27835;&amp;#24037;&amp;#31243;&amp;#39033;&amp;#30446;&amp;#19981;&amp;#21516;&amp;#38454;&amp;#27573;&amp;#30340;&amp;#39118;&amp;#38505;&lt;br /&gt;&amp;#65288;1&amp;#65289;&amp;#25237;&amp;#26631;&amp;#31614;&amp;#32422;&amp;#38454;&amp;#27573;&amp;#30340;&amp;#39118;&amp;#38505;&amp;#20998;&amp;#26512;&lt;br /&gt;&amp;#65288;2&amp;#65289;&amp;#39033;&amp;#30446;&amp;#23454;&amp;#26045;&amp;#38454;&amp;#27573;&amp;#30340;&amp;#39118;&amp;#38505;&amp;#20998;&amp;#26512;&lt;br /&gt;&amp;#65288;3&amp;#65289;&amp;#31459;&amp;#24037;&amp;#39564;&amp;#25910;&amp;#38454;&amp;#27573;&amp;#30340;&amp;#39118;&amp;#38505;&amp;#20998;&amp;#26512;&lt;br /&gt;9.2.3 &amp;#22320;&amp;#36136;&amp;#28798;&amp;#23475;&amp;#38450;&amp;#27835;&amp;#24037;&amp;#31243;&amp;#39033;&amp;#30446;&amp;#20013;&amp;#30340;&amp;#36947;&amp;#24503;&amp;#39118;&amp;#38505;&lt;br /&gt;&amp;#65288;1&amp;#65289;&amp;#22320;&amp;#28798;&amp;#39033;&amp;#30446;&amp;#20013;&amp;#30340;&amp;#36947;&amp;#24503;&amp;#39118;&amp;#38505;&amp;#30340;&amp;#20869;&amp;#28085;&lt;br /&gt;&amp;#65288;2&amp;#65289;&amp;#22320;&amp;#28798;&amp;#39033;&amp;#30446;&amp;#20013;&amp;#30340;&amp;#36947;&amp;#24503;&amp;#39118;&amp;#38505;&amp;#20998;&amp;#26512;&lt;br /&gt;&amp;#65288;3&amp;#65289;&amp;#22320;&amp;#28798;&amp;#39033;&amp;#30446;&amp;#20013;&amp;#36947;&amp;#24503;&amp;#39118;&amp;#38505;&amp;#30340;&amp;#25511;&amp;#21046;&lt;br /&gt;9.3 &amp;#22320;&amp;#36136;&amp;#28798;&amp;#23475;&amp;#38450;&amp;#27835;&amp;#24037;&amp;#31243;&amp;#39033;&amp;#30446;&amp;#20013;&amp;#30340;&amp;#39118;&amp;#38505;&amp;#31649;&amp;#29702;&lt;br /&gt;9.3.1 &amp;#22320;&amp;#28798;&amp;#38450;&amp;#27835;&amp;#24037;&amp;#31243;&amp;#39033;&amp;#30446;&amp;#30340;&amp;#39118;&amp;#38505;&amp;#31867;&amp;#22411;&lt;br /&gt;&amp;#65288;1&amp;#65289;&amp;#25919;&amp;#31574;&amp;#19982;&amp;#29615;&amp;#22659;&amp;#39118;&amp;#38505;&lt;br /&gt;&amp;#65288;2&amp;#65289;&amp;#31649;&amp;#29702;&amp;#39118;&amp;#38505;&lt;br /&gt;&amp;#65288;3&amp;#65289;&amp;#39033;&amp;#30446;&amp;#36827;&amp;#24230;&amp;#39118;&amp;#38505;&lt;br /&gt;&amp;#65288;4&amp;#65289;&amp;#36130;&amp;#21153;&amp;#39118;&amp;#38505;&lt;br /&gt;&amp;#65288;5&amp;#65289;&amp;#25216;&amp;#26415;&amp;#39118;&amp;#38505;&lt;br /&gt;9.3.2 &amp;#22320;&amp;#28798;&amp;#38450;&amp;#27835;&amp;#24037;&amp;#31243;&amp;#39033;&amp;#30446;&amp;#39118;&amp;#38505;&amp;#30340;&amp;#31649;&amp;#29702;&amp;#25511;&amp;#21046;&lt;br /&gt;&amp;#65288;1&amp;#65289;&amp;#25919;&amp;#31574;&amp;#19982;&amp;#29615;&amp;#22659;&amp;#39118;&amp;#38505;&amp;#30340;&amp;#31649;&amp;#29702;&amp;#25511;&amp;#21046;&lt;br /&gt;&amp;#65288;2&amp;#65289;&amp;#31649;&amp;#29702;&amp;#39118;&amp;#38505;&amp;#30340;&amp;#31649;&amp;#29702;&amp;#25511;&amp;#21046;&lt;br /&gt;&amp;#65288;3&amp;#65289;&amp;#36827;&amp;#24230;&amp;#39118;&amp;#38505;&amp;#30340;&amp;#31649;&amp;#29702;&amp;#25511;&amp;#21046;&lt;br /&gt;&amp;#65288;4&amp;#65289;&amp;#36130;&amp;#21153;&amp;#39118;&amp;#38505;&amp;#30340;&amp;#31649;&amp;#29702;&amp;#25511;&amp;#21046;&lt;br /&gt;&amp;#65288;5&amp;#65289;&amp;#39033;&amp;#30446;&amp;#25104;&amp;#26412;&amp;#39118;&amp;#38505;&amp;#30340;&amp;#31649;&amp;#29702;&amp;#25511;&amp;#21046;&lt;br /&gt;&amp;#65288;6&amp;#65289;&amp;#25216;&amp;#26415;&amp;#39118;&amp;#38505;&amp;#30340;&amp;#31649;&amp;#29702;&amp;#25511;&amp;#21046;&lt;br /&gt; &lt;br /&gt;&lt;strong&gt;&amp;#25253;&amp;#21578;&amp;#22270;&amp;#34920;&amp;#25688;&amp;#35201;&lt;br /&gt;&amp;#22270;&amp;#34920;1  &amp;#22320;&amp;#36136;&amp;#28798;&amp;#23475;&amp;#30340;&amp;#20998;&amp;#31867;&lt;br /&gt;&amp;#22270;&amp;#34920;2  &amp;#22320;&amp;#36136;&amp;#28798;&amp;#23475;&amp;#28798;&amp;#24773;&amp;#12289;&amp;#21361;&amp;#23475;&amp;#31243;&amp;#24230;&amp;#20998;&amp;#32423;&amp;#26631;&amp;#20934;&amp;#34920;&lt;br /&gt;&amp;#22270;&amp;#34920;3  &amp;#19968;&amp;#33324;&amp;#28369;&amp;#22369;&amp;#20998;&amp;#31867;&amp;#34920;&lt;br /&gt;&amp;#22270;&amp;#34920;4  &amp;#23849;&amp;#22604;(&amp;#21361;&amp;#23721;&amp;#20307;)&amp;#20998;&amp;#31867;&amp;#34920;&lt;br /&gt;&amp;#22270;&amp;#34920;5  &amp;#27877;&amp;#30707;&amp;#27969;&amp;#28798;&amp;#23475;&amp;#38142;&lt;br /&gt;&amp;#22270;&amp;#34920;6  &amp;#22320;&amp;#36136;&amp;#28798;&amp;#23475;&amp;#38450;&amp;#27835;&amp;#24037;&amp;#20316;&amp;#30340;&amp;#38454;&amp;#27573;&amp;#21010;&amp;#20998;&lt;br /&gt;&amp;#22270;&amp;#34920;7  &amp;#22320;&amp;#36136;&amp;#28798;&amp;#23475;&amp;#28798;&amp;#24773;&amp;#35780;&amp;#20272;&amp;#20869;&amp;#23481;&amp;#19982;&amp;#35780;&amp;#20272;&amp;#31995;&amp;#32479;&amp;#32467;&amp;#26500;&amp;#22270;&lt;br /&gt;&amp;#22270;&amp;#34920;8  &amp;#22320;&amp;#36136;&amp;#28798;&amp;#23475;&amp;#35780;&amp;#20272;&amp;#33539;&amp;#22260;&amp;#20998;&amp;#31867;&amp;#21450;&amp;#20854;&amp;#29305;&amp;#24449;&lt;br /&gt;&amp;#22270;&amp;#34920;9  &amp;#22320;&amp;#36136;&amp;#28798;&amp;#23475;&amp;#28798;&amp;#24773;&amp;#35780;&amp;#20272;&amp;#20307;&amp;#31995;&amp;#31034;&amp;#24847;&amp;#22270;&lt;br /&gt;&amp;#22270;&amp;#34920;10  2008-2012&amp;#24180;&amp;#32654;&amp;#22269;&amp;#22320;&amp;#36136;&amp;#28798;&amp;#23475;&amp;#21457;&amp;#29983;&amp;#24773;&amp;#20917;&amp;#32479;&amp;#35745;(&amp;#21333;&amp;#20301;:&amp;#20154;&amp;#65292;&amp;#19975;&amp;#20803;&amp;#65292;&amp;#27425;)&lt;br /&gt;&amp;#22270;&amp;#34920;11  2008-2012&amp;#24180;&amp;#26085;&amp;#26412;&amp;#22320;&amp;#36136;&amp;#28798;&amp;#23475;&amp;#21457;&amp;#29983;&amp;#24773;&amp;#20917;&amp;#32479;&amp;#35745;(&amp;#21333;&amp;#20301;:&amp;#20154;&amp;#65292;&amp;#19975;&amp;#20803;&amp;#65292;&amp;#27425;)&lt;br /&gt;&amp;#22270;&amp;#34920;12  2008-2012&amp;#24180;&amp;#28595;&amp;#22823;&amp;#21033;&amp;#20122;&amp;#22320;&amp;#36136;&amp;#28798;&amp;#23475;&amp;#21457;&amp;#29983;&amp;#24773;&amp;#20917;&amp;#32479;&amp;#35745;(&amp;#21333;&amp;#20301;:&amp;#20154;&amp;#65292;&amp;#19975;&amp;#20803;&amp;#65292;&amp;#27425;)&lt;br /&gt;&amp;#22270;&amp;#34920;13  2008-2012&amp;#24180;&amp;#33521;&amp;#22269;&amp;#22320;&amp;#36136;&amp;#28798;&amp;#23475;&amp;#21457;&amp;#29983;&amp;#24773;&amp;#20917;&amp;#32479;&amp;#35745;(&amp;#21333;&amp;#20301;:&amp;#20154;&amp;#65292;&amp;#19975;&amp;#20803;&amp;#65292;&amp;#27425;)&lt;br /&gt;&amp;#22270;&amp;#34920;14  2008-2012&amp;#24180;&amp;#27861;&amp;#22269;&amp;#22320;&amp;#36136;&amp;#28798;&amp;#23475;&amp;#21457;&amp;#29983;&amp;#24773;&amp;#20917;&amp;#32479;&amp;#35745;(&amp;#21333;&amp;#20301;:&amp;#20154;&amp;#65292;&amp;#19975;&amp;#20803;&amp;#65292;&amp;#27425;)&lt;br /&gt;&amp;#22270;&amp;#34920;15  2008-2012&amp;#24180;&amp;#20013;&amp;#22269;&amp;#39321;&amp;#28207;&amp;#22320;&amp;#36136;&amp;#28798;&amp;#23475;&amp;#21457;&amp;#29983;&amp;#24773;&amp;#20917;&amp;#32479;&amp;#35745;(&amp;#21333;&amp;#20301;:&amp;#20154;&amp;#65292;&amp;#19975;&amp;#20803;&amp;#65292;&amp;#27425;)&lt;br /&gt;&amp;#22270;&amp;#34920;16  2008-2012&amp;#24180;&amp;#20013;&amp;#22269;&amp;#21488;&amp;#28286;&amp;#28798;&amp;#23475;&amp;#21457;&amp;#29983;&amp;#24773;&amp;#20917;&amp;#32479;&amp;#35745;(&amp;#21333;&amp;#20301;:&amp;#20154;&amp;#65292;&amp;#19975;&amp;#20803;&amp;#65292;&amp;#27425;)&lt;br /&gt;&amp;#22270;&amp;#34920;17  2006-2012&amp;#24180;&amp;#25105;&amp;#22269;GDP&amp;#21450;&amp;#20854;&amp;#22686;&amp;#38271;&amp;#24773;&amp;#20917;(&amp;#21333;&amp;#20301;:&amp;#20159;&amp;#20803;&amp;#65292;%)&lt;br /&gt;&amp;#22270;&amp;#34920;18  2006-2012&amp;#24180;&amp;#25105;&amp;#22269;&amp;#24037;&amp;#19994;&amp;#22686;&amp;#21152;&amp;#20540;&amp;#21450;&amp;#20854;&amp;#22686;&amp;#38271;&amp;#24773;&amp;#20917;(&amp;#21333;&amp;#20301;:&amp;#20159;&amp;#20803;&amp;#65292;%)&lt;br /&gt;&amp;#22270;&amp;#34920;19  2011-2012&amp;#24180;&amp;#25105;&amp;#22269;&amp;#35268;&amp;#27169;&amp;#20197;&amp;#19978;&amp;#24037;&amp;#19994;&amp;#22686;&amp;#21152;&amp;#20540;&amp;#22686;&amp;#38271;&amp;#36895;&amp;#24230;(&amp;#21333;&amp;#20301;:%)&lt;br /&gt;&amp;#22270;&amp;#34920;20  2006-2012&amp;#24180;&amp;#20840;&amp;#31038;&amp;#20250;&amp;#22266;&amp;#23450;&amp;#36164;&amp;#20135;&amp;#25237;&amp;#36164;&amp;#24773;&amp;#20917;(&amp;#21333;&amp;#20301;:&amp;#20159;&amp;#20803;&amp;#65292;%)&lt;br /&gt;&amp;#22270;&amp;#34920;21  2012&amp;#24180;&amp;#20027;&amp;#35201;&amp;#34892;&amp;#19994;/&amp;#20135;&amp;#19994;&amp;#22266;&amp;#23450;&amp;#36164;&amp;#20135;&amp;#25237;&amp;#36164;(&amp;#19981;&amp;#21547;&amp;#20892;&amp;#25143;)&amp;#20027;&amp;#35201;&amp;#25968;&amp;#25454;(&amp;#21333;&amp;#20301;:&amp;#20159;&amp;#20803;&amp;#65292;%)&lt;br /&gt;&amp;#22270;&amp;#34920;22  &amp;#22320;&amp;#36136;&amp;#28798;&amp;#23475;&amp;#21208;&amp;#25506;&amp;#20027;&amp;#35201;&amp;#29289;&amp;#25506;&amp;#26041;&amp;#27861;&amp;#21450;&amp;#36866;&amp;#23452;&amp;#24615;&lt;br /&gt;&amp;#22270;&amp;#34920;23  &amp;#23849;&amp;#22604;&amp;#33853;&amp;#30707;&amp;#38450;&amp;#27835;&amp;#30340;&amp;#20027;&amp;#35201;&amp;#25514;&amp;#26045;&lt;br /&gt;&amp;#22270;&amp;#34920;24  2012&amp;#24180;&amp;#20840;&amp;#22269;&amp;#22320;&amp;#36136;&amp;#28798;&amp;#23475;&amp;#31867;&amp;#22411;&amp;#26500;&amp;#25104;(&amp;#21333;&amp;#20301;:%)&lt;br /&gt;&amp;#22270;&amp;#34920;25  2008-2012&amp;#24180;&amp;#20840;&amp;#22269;&amp;#22320;&amp;#36136;&amp;#28798;&amp;#23475;&amp;#22522;&amp;#26412;&amp;#24773;&amp;#20917;&lt;br /&gt;&amp;#22270;&amp;#34920;26  2001-2012&amp;#24180;&amp;#20840;&amp;#22269;&amp;#22320;&amp;#36136;&amp;#28798;&amp;#23475;&amp;#36896;&amp;#25104;&amp;#30452;&amp;#25509;&amp;#32463;&amp;#27982;&amp;#25439;&amp;#22833;&amp;#24773;&amp;#20917;&lt;br /&gt;&amp;#22270;&amp;#34920;27  &amp;#22320;&amp;#36136;&amp;#28798;&amp;#23475;&amp;#22522;&amp;#26412;&amp;#24773;&amp;#20917;&amp;#23545;&amp;#27604;&amp;#34920;&lt;br /&gt;&amp;#22270;&amp;#34920;28  2012&amp;#24180;&amp;#22320;&amp;#36136;&amp;#28798;&amp;#23475;&amp;#36896;&amp;#25104;&amp;#30452;&amp;#25509;&amp;#32463;&amp;#27982;&amp;#25439;&amp;#22833;&amp;#26368;&amp;#22810;&amp;#30340;&amp;#21069;10&amp;#20010;&amp;#30465;(&amp;#24066;&amp;#12289;&amp;#33258;&amp;#27835;&amp;#21306;)(&amp;#21333;&amp;#20301;:&amp;#22788;&amp;#65292;&amp;#19975;&amp;#20803;)&lt;br /&gt;&amp;#22270;&amp;#34920;29  2012&amp;#24180;&amp;#20840;&amp;#22269;&amp;#22320;&amp;#36136;&amp;#28798;&amp;#23475;&amp;#28857;&amp;#20998;&amp;#24067;&amp;#22270;&lt;br /&gt;&amp;#22270;&amp;#34920;30  2012&amp;#24180;&amp;#20840;&amp;#22269;&amp;#22320;&amp;#36136;&amp;#28798;&amp;#23475;&amp;#27515;&amp;#20129;&amp;#20154;&amp;#25968;&amp;#12289;&amp;#32463;&amp;#27982;&amp;#25439;&amp;#22833;&amp;#20998;&amp;#24067;&amp;#34920;&lt;br /&gt;&amp;#22270;&amp;#34920;31  2012&amp;#24180;&amp;#20840;&amp;#22269;&amp;#27515;&amp;#20129;&amp;#22833;&amp;#36394;10&amp;#20154;&amp;#20197;&amp;#19978;&amp;#30340;&amp;#37325;&amp;#22823;&amp;#22320;&amp;#36136;&amp;#28798;&amp;#23475;&amp;#20107;&amp;#20214;&amp;#34920;&lt;br /&gt;&amp;#22270;&amp;#34920;32  2008-2012&amp;#24180;&amp;#20840;&amp;#22269;&amp;#32531;&amp;#21464;&amp;#24615;&amp;#22320;&amp;#36136;&amp;#28798;&amp;#23475;&amp;#24773;&amp;#20917;(&amp;#21333;&amp;#20301;:mm&amp;#65292;&amp;#26465;&amp;#65292;km&amp;#65292;km2)&lt;br /&gt;&amp;#22270;&amp;#34920;33  2008-2012&amp;#24180;&amp;#20840;&amp;#22269;&amp;#21508;&amp;#32423;&amp;#22320;&amp;#36136;&amp;#28798;&amp;#23475;&amp;#30417;&amp;#27979;&amp;#31449;&amp;#24314;&amp;#35774;&amp;#24773;&amp;#20917;(&amp;#21333;&amp;#20301;:&amp;#20010;)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4  2012&amp;#24180;&amp;#20840;&amp;#22269;&amp;#22320;&amp;#36136;&amp;#28798;&amp;#23475;&amp;#30417;&amp;#27979;&amp;#31449;&amp;#20998;&amp;#24067;&amp;#24773;&amp;#20917;(&amp;#21333;&amp;#20301;:&amp;#20010;&amp;#65292;%)&lt;br /&gt;&amp;#22270;&amp;#34920;35  2008-2012&amp;#24180;&amp;#20840;&amp;#22269;&amp;#22320;&amp;#36136;&amp;#28798;&amp;#23475;&amp;#30417;&amp;#27979;&amp;#28857;&amp;#25968;&amp;#37327;&amp;#24773;&amp;#20917;(&amp;#21333;&amp;#20301;:&amp;#20010;)&lt;br /&gt;&amp;#22270;&amp;#34920;36  2012&amp;#24180;&amp;#20840;&amp;#22269;&amp;#22320;&amp;#36136;&amp;#28798;&amp;#23475;&amp;#30417;&amp;#27979;&amp;#28857;&amp;#20998;&amp;#24067;&amp;#24773;&amp;#20917;(&amp;#21333;&amp;#20301;:&amp;#20010;&amp;#65292;%)&lt;br /&gt;&amp;#22270;&amp;#34920;37  2008-2012&amp;#24180;&amp;#20840;&amp;#22269;&amp;#25104;&amp;#21151;&amp;#36991;&amp;#35753;&amp;#22320;&amp;#36136;&amp;#28798;&amp;#23475;&amp;#24773;&amp;#20917;(&amp;#21333;&amp;#20301;:&amp;#22788;&amp;#65292;&amp;#19975;&amp;#20803;)&lt;br /&gt;&amp;#22270;&amp;#34920;38  2001-2012&amp;#24180;&amp;#22320;&amp;#36136;&amp;#28798;&amp;#23475;&amp;#38450;&amp;#27835;&amp;#36164;&amp;#37329;&amp;#25237;&amp;#20837;&amp;#35268;&amp;#27169;(&amp;#21333;&amp;#20301;:&amp;#20159;&amp;#20803;)&lt;br /&gt;&amp;#22270;&amp;#34920;39  2012&amp;#24180;&amp;#22320;&amp;#36136;&amp;#28798;&amp;#23475;&amp;#38450;&amp;#27835;&amp;#36164;&amp;#37329;&amp;#25237;&amp;#20837;&amp;#30340;&amp;#21306;&amp;#22495;&amp;#20998;&amp;#24067;(&amp;#21333;&amp;#20301;:&amp;#22788;&amp;#65292;&amp;#20010;&amp;#65292;&amp;#19975;&amp;#20803;)&lt;br /&gt;&amp;#22270;&amp;#34920;40  2008-2012&amp;#24180;&amp;#20840;&amp;#22269;&amp;#22320;&amp;#36136;&amp;#28798;&amp;#23475;&amp;#38450;&amp;#27835;&amp;#24773;&amp;#20917;(&amp;#21333;&amp;#20301;:&amp;#20010;)&lt;br /&gt;&amp;#22270;&amp;#34920;41  2012&amp;#24180;&amp;#22320;&amp;#36136;&amp;#28798;&amp;#23475;&amp;#38450;&amp;#27835;&amp;#39033;&amp;#30446;&amp;#30340;&amp;#21306;&amp;#22495;&amp;#20998;&amp;#24067;(&amp;#21333;&amp;#20301;:&amp;#20010;&amp;#65292;%)&lt;br /&gt;&amp;#22270;&amp;#34920;42  2008-2012&amp;#24180;&amp;#22320;&amp;#36136;&amp;#28798;&amp;#23475;&amp;#21361;&amp;#23475;&amp;#24615;&amp;#35780;&amp;#20272;&amp;#21644;&amp;#35843;&amp;#26597;&amp;#21457;&amp;#29616;&amp;#22320;&amp;#36136;&amp;#28798;&amp;#23475;&amp;#38544;&amp;#24739;&amp;#28857;&amp;#24773;&amp;#20917;(&amp;#21333;&amp;#20301;:&amp;#20010;)&lt;br /&gt;&amp;#22270;&amp;#34920;43  2012&amp;#24180;&amp;#22320;&amp;#36136;&amp;#28798;&amp;#23475;&amp;#21361;&amp;#23475;&amp;#24615;&amp;#35780;&amp;#20272;&amp;#30340;&amp;#21306;&amp;#22495;&amp;#20998;&amp;#24067;(&amp;#21333;&amp;#20301;:&amp;#20010;&amp;#65292;%)&lt;br /&gt;&amp;#22270;&amp;#34920;44  2006-2012&amp;#24180;&amp;#25105;&amp;#22269;&amp;#24314;&amp;#31569;&amp;#19994;&amp;#22686;&amp;#21152;&amp;#20540;&amp;#35268;&amp;#27169;(&amp;#21333;&amp;#20301;:&amp;#20159;&amp;#20803;&amp;#65292;%)&lt;br /&gt;&amp;#22270;&amp;#34920;45  2012&amp;#24180;&amp;#25105;&amp;#22269;&amp;#24314;&amp;#31569;&amp;#19994;&amp;#24635;&amp;#20135;&amp;#20540;&amp;#25490;&amp;#24207;(&amp;#21333;&amp;#20301;:&amp;#20159;&amp;#20803;)&lt;br /&gt;&amp;#22270;&amp;#34920;46  2012&amp;#24180;&amp;#25105;&amp;#22269;&amp;#24314;&amp;#31569;&amp;#19994;&amp;#24635;&amp;#20135;&amp;#20540;&amp;#30340;&amp;#21306;&amp;#22495;&amp;#32467;&amp;#26500;&lt;br /&gt;&amp;#22270;&amp;#34920;47  2012&amp;#24180;&amp;#25105;&amp;#22269;&amp;#21508;&amp;#22320;&amp;#21306;&amp;#24314;&amp;#31569;&amp;#19994;&amp;#26032;&amp;#31614;&amp;#21512;&amp;#21516;&amp;#37329;&amp;#39069;&amp;#25490;&amp;#24207;(&amp;#21333;&amp;#20301;:&amp;#20159;&amp;#20803;)&lt;br /&gt;&amp;#22270;&amp;#34920;48  2012&amp;#24180;&amp;#25105;&amp;#22269;&amp;#24314;&amp;#31569;&amp;#19994;&amp;#24635;&amp;#20135;&amp;#20540;&amp;#30340;&amp;#21306;&amp;#22495;&amp;#32467;&amp;#26500;&lt;br /&gt;&amp;#22270;&amp;#34920;49  &amp;#36817;&amp;#24180;&amp;#26469;&amp;#20840;&amp;#22269;&amp;#24314;&amp;#31569;&amp;#19994;&amp;#30340;&amp;#32463;&amp;#33829;&amp;#25928;&amp;#30410;&amp;#24773;&amp;#20917;(&amp;#21333;&amp;#20301;:&amp;#19975;&amp;#20803;&amp;#65292;%)&lt;br /&gt;&amp;#22270;&amp;#34920;50  2012&amp;#24180;&amp;#21508;&amp;#31867;&amp;#29305;&amp;#12289;&amp;#19968;&amp;#32423;&amp;#26045;&amp;#24037;&amp;#24635;&amp;#25215;&amp;#21253;&amp;#20225;&amp;#19994;&amp;#23436;&amp;#25104;&amp;#24314;&amp;#31569;&amp;#19994;&amp;#24635;&amp;#20135;&amp;#20540;&amp;#27604;&amp;#20363;&lt;br /&gt;&amp;#22270;&amp;#34920;51  2012&amp;#24180;&amp;#21508;&amp;#31867;&amp;#29305;&amp;#12289;&amp;#19968;&amp;#32423;&amp;#26045;&amp;#24037;&amp;#24635;&amp;#25215;&amp;#21253;&amp;#20225;&amp;#19994;&amp;#24314;&amp;#31569;&amp;#19994;&amp;#24635;&amp;#20135;&amp;#20540;&amp;#22686;&amp;#38271;&amp;#29575;&amp;#25490;&amp;#24207;(&amp;#21333;&amp;#20301;:%)&lt;br /&gt;&amp;#22270;&amp;#34920;52  2012&amp;#24180;&amp;#25353;&amp;#19987;&amp;#19994;&amp;#31867;&amp;#21035;&amp;#20998;&amp;#31867;&amp;#30340;&amp;#19968;&amp;#32423;&amp;#19987;&amp;#19994;&amp;#25215;&amp;#21253;&amp;#20225;&amp;#19994;&amp;#24635;&amp;#20135;&amp;#20540;&amp;#23545;&amp;#27604;&amp;#34920;(&amp;#21333;&amp;#20301;:&amp;#19975;&amp;#20803;&amp;#65292;%)&lt;br /&gt;&amp;#22270;&amp;#34920;53  2012&amp;#24180;&amp;#21508;&amp;#31867;&amp;#29305;&amp;#12289;&amp;#19968;&amp;#32423;&amp;#26045;&amp;#24037;&amp;#24635;&amp;#25215;&amp;#21253;&amp;#20225;&amp;#19994;&amp;#24314;&amp;#31569;&amp;#19994;&amp;#26032;&amp;#31614;&amp;#21512;&amp;#21516;&amp;#37329;&amp;#39069;&amp;#25490;&amp;#24207;(&amp;#21333;&amp;#20301;:%)&lt;br /&gt;&amp;#22270;&amp;#34920;54  2012&amp;#24180;&amp;#25353;&amp;#19987;&amp;#19994;&amp;#31867;&amp;#21035;&amp;#20998;&amp;#31867;&amp;#30340;&amp;#19968;&amp;#32423;&amp;#19987;&amp;#19994;&amp;#25215;&amp;#21253;&amp;#20225;&amp;#19994;&amp;#26032;&amp;#31614;&amp;#21512;&amp;#21516;&amp;#37329;&amp;#39069;&amp;#23545;&amp;#27604;&amp;#34920;(&amp;#21333;&amp;#20301;:&amp;#19975;&amp;#20803;&amp;#65292;%)&lt;br /&gt;&amp;#22270;&amp;#34920;55  2012&amp;#24180;&amp;#21508;&amp;#31867;&amp;#29305;&amp;#12289;&amp;#19968;&amp;#32423;&amp;#26045;&amp;#24037;&amp;#24635;&amp;#25215;&amp;#21253;&amp;#20225;&amp;#19994;&amp;#24314;&amp;#31569;&amp;#19994;&amp;#24635;&amp;#20135;&amp;#20540;&amp;#19982;&amp;#25910;&amp;#20837;&amp;#22686;&amp;#38271;&amp;#27604;&amp;#36739;(&amp;#21333;&amp;#20301;:%)&lt;br /&gt;&amp;#22270;&amp;#34920;56  2009-2012&amp;#24180;&amp;#21508;&amp;#31867;&amp;#29305;&amp;#12289;&amp;#19968;&amp;#32423;&amp;#26045;&amp;#24037;&amp;#24635;&amp;#25215;&amp;#21253;&amp;#20225;&amp;#19994;&amp;#24635;&amp;#25910;&amp;#20837;&amp;#27604;&amp;#36739;(&amp;#21333;&amp;#20301;:%)&lt;br /&gt;&amp;#22270;&amp;#34920;57  &amp;#20013;&amp;#22269;&amp;#20027;&amp;#35201;&amp;#30719;&amp;#31181;&amp;#20445;&amp;#26377;&amp;#20648;&amp;#37327;&amp;#24773;&amp;#20917;(&amp;#21333;&amp;#20301;:&amp;#20159;&amp;#21544;&amp;#65292;&amp;#20159;&amp;#31435;&amp;#26041;&amp;#31859;&amp;#65292;&amp;#19975;&amp;#21544;)&lt;br /&gt;&amp;#22270;&amp;#34920;58  2006-2012&amp;#24180;&amp;#20840;&amp;#22269;&amp;#30719;&amp;#20135;&amp;#21208;&amp;#26597;&amp;#25237;&amp;#20837;&amp;#36164;&amp;#37329;(&amp;#21333;&amp;#20301;:&amp;#20159;&amp;#20803;)&lt;br /&gt;&amp;#22270;&amp;#34920;59  &amp;#20840;&amp;#22269;&amp;#30719;&amp;#20135;&amp;#21208;&amp;#26597;&amp;#25237;&amp;#20837;&amp;#36164;&amp;#37329;&amp;#26469;&amp;#28304;&amp;#20998;&amp;#24067;(&amp;#21333;&amp;#20301;:%)&lt;br /&gt;&amp;#22270;&amp;#34920;60  &amp;#36817;&amp;#24180;&amp;#26469;&amp;#25105;&amp;#22269;&amp;#30719;&amp;#20135;&amp;#21208;&amp;#26597;&amp;#25237;&amp;#20837;&amp;#36164;&amp;#37329;&amp;#26469;&amp;#28304;&amp;#32467;&amp;#26500;&amp;#22270;(&amp;#21333;&amp;#20301;:&amp;#20159;&amp;#20803;)&lt;br /&gt;&amp;#22270;&amp;#34920;61  &amp;#36817;&amp;#24180;&amp;#26469;&amp;#25105;&amp;#22269;&amp;#30719;&amp;#20135;&amp;#21208;&amp;#26597;&amp;#25237;&amp;#20837;&amp;#36164;&amp;#37329;&amp;#26469;&amp;#28304;&amp;#27604;&amp;#37325;&amp;#22270;(&amp;#21333;&amp;#20301;:%)&lt;br /&gt;&amp;#22270;&amp;#34920;62  &amp;#36817;&amp;#24180;&amp;#26469;&amp;#25105;&amp;#22269;&amp;#22266;&amp;#20307;&amp;#30719;&amp;#20135;&amp;#21208;&amp;#26597;&amp;#36164;&amp;#37329;&amp;#25237;&amp;#20837;&amp;#25490;&amp;#21069;10&amp;#20301;&amp;#30340;&amp;#30465;&amp;#20221;(&amp;#21333;&amp;#20301;:&amp;#19975;&amp;#20803;)&lt;br /&gt;&amp;#22270;&amp;#34920;63  2006-2012&amp;#24180;&amp;#24230;&amp;#20027;&amp;#35201;&amp;#30719;&amp;#20135;&amp;#21208;&amp;#26597;&amp;#36164;&amp;#37329;&amp;#25237;&amp;#21521;&amp;#21306;&amp;#22495;&lt;br /&gt;&amp;#22270;&amp;#34920;64  2006-2012&amp;#24180;&amp;#24230;&amp;#20027;&amp;#35201;&amp;#30719;&amp;#31867;&amp;#21344;&amp;#30719;&amp;#20135;&amp;#21208;&amp;#26597;&amp;#25237;&amp;#20837;&amp;#27604;&amp;#37325;(&amp;#21333;&amp;#20301;:%)&lt;br /&gt;&amp;#22270;&amp;#34920;65  2012&amp;#24180;&amp;#22320;&amp;#36136;&amp;#21208;&amp;#26597;&amp;#23454;&amp;#29289;&amp;#24037;&amp;#20316;&amp;#37327;&amp;#24773;&amp;#20917;(&amp;#21333;&amp;#20301;:&amp;#19975;&amp;#31859;)&lt;br /&gt;&amp;#22270;&amp;#34920;66  &amp;#36817;&amp;#24180;&amp;#26469;&amp;#25105;&amp;#22269;&amp;#22266;&amp;#20307;&amp;#30719;&amp;#20135;&amp;#21208;&amp;#26597;&amp;#30340;&amp;#22353;&amp;#25506;&amp;#24037;&amp;#20316;&amp;#37327;&amp;#26609;&amp;#29366;&amp;#22270;(&amp;#21333;&amp;#20301;:&amp;#31859;&amp;#65292;%)&lt;br /&gt;&amp;#22270;&amp;#34920;67  &amp;#20013;&amp;#22269;&amp;#26032;&amp;#31435;&amp;#21208;&amp;#26597;&amp;#12289;&amp;#37319;&amp;#30719;&amp;#35768;&amp;#21487;&amp;#35777;&amp;#25968;&amp;#37327;(&amp;#21333;&amp;#20301;:&amp;#20010;)&lt;br /&gt;&amp;#22270;&amp;#34920;68  2006-2012&amp;#24180;&amp;#25105;&amp;#22269;&amp;#38750;&amp;#27833;&amp;#27668;&amp;#30719;&amp;#20135;&amp;#36164;&amp;#28304;&amp;#24320;&amp;#21457;&amp;#21033;&amp;#29992;&amp;#24773;&amp;#20917;(&amp;#21333;&amp;#20301;:&amp;#20010;&amp;#65292;&amp;#20159;&amp;#20803;&amp;#65292;%)&lt;br /&gt;&amp;#22270;&amp;#34920;69  &amp;#20013;&amp;#22269;&amp;#25506;&amp;#30719;&amp;#26435;&amp;#21644;&amp;#37319;&amp;#30719;&amp;#26435;&amp;#25307;&amp;#12289;&amp;#25293;&amp;#12289;&amp;#25346;&amp;#20986;&amp;#35753;&amp;#24773;&amp;#20917;(&amp;#21333;&amp;#20301;:&amp;#20010;&amp;#65292;&amp;#20159;&amp;#20803;)&lt;br /&gt;&amp;#22270;&amp;#34920;70  2012&amp;#24180;&amp;#20013;&amp;#22269;&amp;#37319;&amp;#30719;&amp;#19994;&amp;#25237;&amp;#36164;&amp;#35268;&amp;#27169;(&amp;#21333;&amp;#20301;:&amp;#20159;&amp;#20803;&amp;#65292;%)&lt;br /&gt;&amp;#22270;&amp;#34920;71  2009-2012&amp;#24180;&amp;#20013;&amp;#22269;&amp;#40657;&amp;#33394;&amp;#37329;&amp;#23646;&amp;#30719;&amp;#37319;&amp;#36873;&amp;#19994;&amp;#22478;&amp;#38215;&amp;#22266;&amp;#23450;&amp;#36164;&amp;#20135;&amp;#25237;&amp;#36164;&amp;#21644;&amp;#24314;&amp;#35774;&amp;#24635;&amp;#35268;&amp;#27169;&lt;br /&gt;&amp;#22270;&amp;#34920;72  2009-2012&amp;#24180;&amp;#40657;&amp;#33394;&amp;#37329;&amp;#23646;&amp;#30719;&amp;#37319;&amp;#36873;&amp;#19994;50&amp;#19975;&amp;#20803;&amp;#20197;&amp;#19978;&amp;#26045;&amp;#24037;&amp;#39033;&amp;#30446;&amp;#24314;&amp;#35774;&amp;#24773;&amp;#20917;(&amp;#21333;&amp;#20301;:&amp;#20010;&amp;#65292;%)&lt;br /&gt;&amp;#22270;&amp;#34920;73  2006-2012&amp;#24180;&amp;#20013;&amp;#22269;&amp;#30719;&amp;#19994;&amp;#24320;&amp;#37319;&amp;#32047;&amp;#35745;&amp;#21344;&amp;#29992;&amp;#12289;&amp;#25439;&amp;#22351;&amp;#22303;&amp;#22320;&amp;#38754;&amp;#31215;(&amp;#21333;&amp;#20301;:&amp;#20844;&amp;#39031;)&lt;br /&gt;&amp;#22270;&amp;#34920;74  2012&amp;#24180;&amp;#20013;&amp;#22269;&amp;#30719;&amp;#23665;&amp;#22320;&amp;#36136;&amp;#28798;&amp;#23475;&amp;#21457;&amp;#29983;&amp;#24773;&amp;#20917;(&amp;#21333;&amp;#20301;:&amp;#27425;&amp;#65292;&amp;#20159;&amp;#20803;)&lt;br /&gt;&amp;#22270;&amp;#34920;75  2006-2012&amp;#24180;&amp;#25919;&amp;#24220;&amp;#25237;&amp;#20837;&amp;#30719;&amp;#23665;&amp;#22320;&amp;#36136;&amp;#29615;&amp;#22659;&amp;#27835;&amp;#29702;&amp;#30340;&amp;#36164;&amp;#37329;&amp;#35268;&amp;#27169;(&amp;#21333;&amp;#20301;:&amp;#20159;&amp;#20803;)&lt;br /&gt;&amp;#22270;&amp;#34920;76  2006-2012&amp;#24180;&amp;#20013;&amp;#22269;&amp;#30719;&amp;#19994;&amp;#24320;&amp;#37319;&amp;#32047;&amp;#35745;&amp;#21344;&amp;#29992;&amp;#12289;&amp;#25439;&amp;#22351;&amp;#22303;&amp;#22320;&amp;#38754;&amp;#31215;(&amp;#21333;&amp;#20301;:&amp;#20844;&amp;#39031;)&lt;br /&gt;&amp;#22270;&amp;#34920;77  2012&amp;#24180;&amp;#20013;&amp;#22269;&amp;#30719;&amp;#23665;&amp;#22320;&amp;#36136;&amp;#28798;&amp;#23475;&amp;#21457;&amp;#29983;&amp;#24773;&amp;#20917;(&amp;#21333;&amp;#20301;:&amp;#27425;&amp;#65292;&amp;#20159;&amp;#20803;)&lt;br /&gt;&amp;#22270;&amp;#34920;78  2006-2012&amp;#24180;&amp;#20013;&amp;#22269;&amp;#30719;&amp;#23665;&amp;#22320;&amp;#36136;&amp;#28798;&amp;#23475;&amp;#38450;&amp;#27835;&amp;#36164;&amp;#37329;&amp;#25237;&amp;#20837;&amp;#35268;&amp;#27169;(&amp;#21333;&amp;#20301;:&amp;#20159;&amp;#20803;)&lt;br /&gt;&amp;#22270;&amp;#34920;79  2012&amp;#24180;&amp;#20013;&amp;#22269;&amp;#30719;&amp;#23665;&amp;#22320;&amp;#36136;&amp;#28798;&amp;#23475;&amp;#38450;&amp;#27835;&amp;#36164;&amp;#37329;&amp;#26469;&amp;#28304;(&amp;#21333;&amp;#20301;:%)&lt;br /&gt;&amp;#22270;&amp;#34920;80  2006-2012&amp;#24180;&amp;#20013;&amp;#22269;&amp;#30719;&amp;#23665;&amp;#22320;&amp;#36136;&amp;#28798;&amp;#23475;&amp;#24674;&amp;#22797;&amp;#27835;&amp;#29702;&amp;#24773;&amp;#20917;(&amp;#21333;&amp;#20301;:&amp;#20010;&amp;#65292;&amp;#20844;&amp;#39031;)&lt;br /&gt;&amp;#22270;&amp;#34920;81  &amp;#20840;&amp;#22269;&amp;#37325;&amp;#28857;&amp;#27700;&amp;#21033;&amp;#24037;&amp;#31243;&amp;#20998;&amp;#24067;&amp;#22270;&lt;br /&gt;&amp;#22270;&amp;#34920;82  &amp;#36817;&amp;#24180;&amp;#26469;&amp;#27700;&amp;#21033;&amp;#24314;&amp;#35774;&amp;#23436;&amp;#25104;&amp;#25237;&amp;#36164;&amp;#35268;&amp;#27169;(&amp;#21333;&amp;#20301;:&amp;#20159;&amp;#20803;&amp;#65292;%)&lt;br /&gt;&amp;#22270;&amp;#34920;83  2012&amp;#24180;&amp;#37325;&amp;#24198;&amp;#19977;&amp;#23777;&amp;#24211;&amp;#21306;&amp;#22320;&amp;#36136;&amp;#28798;&amp;#23475;&amp;#24037;&amp;#31243;&amp;#27835;&amp;#29702;&amp;#25514;&amp;#26045;&amp;#27585;&amp;#25439;&amp;#35843;&amp;#26597;&amp;#20219;&amp;#21153;(&amp;#21333;&amp;#20301;:&amp;#22788;&amp;#65292;&amp;#27573;&amp;#65292;&amp;#20154;)&lt;br /&gt;&amp;#22270;&amp;#34920;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6-2012&amp;#24180;&amp;#20013;&amp;#22269;&amp;#20132;&amp;#36890;&amp;#22266;&amp;#23450;&amp;#36164;&amp;#20135;&amp;#25237;&amp;#36164;&amp;#39069;&amp;#21450;&amp;#22686;&amp;#36895;(&amp;#21333;&amp;#20301;:&amp;#20159;&amp;#20803;&amp;#65292;%)&lt;br /&gt;&amp;#22270;&amp;#34920;85  2006-2012&amp;#24180;&amp;#20013;&amp;#22269;&amp;#20844;&amp;#36335;&amp;#24314;&amp;#35774;&amp;#25237;&amp;#36164;&amp;#39069;&amp;#21450;&amp;#22686;&amp;#36895;(&amp;#21333;&amp;#20301;:&amp;#20159;&amp;#20803;&amp;#65292;%)&lt;br /&gt;&amp;#22270;&amp;#34920;86  2006-2012&amp;#24180;&amp;#20840;&amp;#22269;&amp;#20844;&amp;#36335;&amp;#24635;&amp;#37324;&amp;#31243;&amp;#19982;&amp;#20844;&amp;#36335;&amp;#23494;&amp;#24230;(&amp;#21333;&amp;#20301;:&amp;#19975;&amp;#20844;&amp;#37324;&amp;#65292;&amp;#20844;&amp;#37324;/&amp;#30334;&amp;#24179;&amp;#26041;&amp;#20844;&amp;#37324;)&lt;br /&gt;&amp;#22270;&amp;#34920;87  2006-2012&amp;#24180;&amp;#20840;&amp;#22269;&amp;#39640;&amp;#36895;&amp;#20844;&amp;#36335;&amp;#37324;&amp;#31243;(&amp;#21333;&amp;#20301;:&amp;#19975;&amp;#20844;&amp;#37324;)&lt;br /&gt;&amp;#22270;&amp;#34920;88  2005-2012&amp;#24180;&amp;#25105;&amp;#22269;&amp;#38081;&amp;#36335;&amp;#22266;&amp;#23450;&amp;#36164;&amp;#20135;&amp;#25237;&amp;#36164;&amp;#24635;&amp;#39069;(&amp;#21333;&amp;#20301;:&amp;#20159;&amp;#20803;)&lt;br /&gt;&amp;#22270;&amp;#34920;89  2005-2012&amp;#24180;&amp;#25105;&amp;#22269;&amp;#36712;&amp;#36947;&amp;#20132;&amp;#36890;&amp;#22266;&amp;#23450;&amp;#36164;&amp;#20135;&amp;#25237;&amp;#36164;&amp;#24635;&amp;#39069;(&amp;#21333;&amp;#20301;:&amp;#20159;&amp;#20803;)&lt;br /&gt;&amp;#22270;&amp;#34920;90  2011-2012&amp;#24180;&amp;#25151;&amp;#22320;&amp;#20135;&amp;#32047;&amp;#35745;&amp;#24320;&amp;#21457;&amp;#25237;&amp;#36164;&amp;#24773;&amp;#20917;(&amp;#21333;&amp;#20301;:&amp;#20159;&amp;#20803;&amp;#65292;%)&lt;br /&gt;&amp;#22270;&amp;#34920;91  2008-2012&amp;#24180;&amp;#26376;&amp;#24230;&amp;#25151;&amp;#22320;&amp;#20135;&amp;#25237;&amp;#36164;&amp;#39069;&amp;#21344;&amp;#20840;&amp;#31038;&amp;#20250;&amp;#22266;&amp;#23450;&amp;#36164;&amp;#20135;&amp;#25237;&amp;#36164;&amp;#27604;&amp;#37325;(&amp;#21333;&amp;#20301;:%)&lt;br /&gt;&amp;#22270;&amp;#34920;92  2010-2012&amp;#24180;&amp;#25151;&amp;#22320;&amp;#20135;&amp;#32047;&amp;#35745;&amp;#26032;&amp;#24320;&amp;#24037;&amp;#38754;&amp;#31215;&amp;#24773;&amp;#20917;(&amp;#21333;&amp;#20301;:&amp;#19975;&amp;#24179;&amp;#26041;&amp;#31859;&amp;#65292;%)&lt;br /&gt;&amp;#22270;&amp;#34920;93  2012&amp;#24180;&amp;#20840;&amp;#22269;&amp;#27833;&amp;#27668;&amp;#36755;&amp;#36865;&amp;#31649;&amp;#37324;&amp;#31243;&amp;#26500;&amp;#25104;&amp;#24773;&amp;#20917;(&amp;#21333;&amp;#20301;:%)&lt;br /&gt;&amp;#22270;&amp;#34920;&amp;#25991;&amp;#25688;&amp;#36733;&amp;#20837;&amp;#20013;&amp;hellip;&lt;/strong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48.html"&gt;http://www.cction.com/report/201403/102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